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4.005 Introduction of Foreign Wildlife or Freshwater Fish or Carriers of Disea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unlawful for any person to possess, transport or otherwise bring into the state or to release or introduce in the state any wildlife or freshwater fish that is not native to the state unless such person shall first secure a permit from the Commission. Such permit shall be granted only after duly authorized agents have made such investigation and inspection of the wildlife or freshwater fish as may be deemed necessary, provided that this rule shall not apply to ring-necked or Mongolian pheasants or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hing in this rule shall prohibit the Commission or its duly authorized agents from bringing into the state or releasing or introducing any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release or introduce in the state any wildlife, freshwater fish or any other organism that might reasonably by expected to transmit any disease to wildlife or freshwater fis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021 FS. Law Implemented Art. IV, Sec. 9, Fla. Const., 372.26, 372.265 FS. History–New 8-1-79, Amended 6-21-82, 7-1-84, Formerly 39-4.05, 39-4.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8A-4 GENERAL PROHIBITIONS AND REQUIREMENTS</dc:title>
</cp:coreProperties>
</file>