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4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002 E Palm Ave, Tampa, FL 33605 and via Zoom: https://us02web.zoom.us/j/88315597101?pwd=ZFhXMWZsTkZwcmJBQmNIcWpodndRQ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83 1559 71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48237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Hillsborough Community Alliance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len Graham at 813-250-6651 or kgraham@maryleeshous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813-250-6651 or kgraham@maryleeshous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17:00Z</dcterms:created>
  <dc:creator>Brown, Cari L.</dc:creator>
  <dc:description/>
  <cp:keywords/>
  <dc:language>en-US</dc:language>
  <cp:lastModifiedBy>Brown, Cari L.</cp:lastModifiedBy>
  <dcterms:modified xsi:type="dcterms:W3CDTF">2022-05-24T17:19:00Z</dcterms:modified>
  <cp:revision>1</cp:revision>
  <dc:subject/>
  <dc:title/>
</cp:coreProperties>
</file>