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ildren's Board, 1002 E Palm Ave, Tampa, FL 3360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Hillsborough Community Alliance Board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len Graham at (813) 250-6651 or kgraham@maryleeshous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(813) 250-6651 or kgraham@maryleeshous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9:00Z</dcterms:created>
  <dc:creator>Brown, Cari L.</dc:creator>
  <dc:description/>
  <cp:keywords/>
  <dc:language>en-US</dc:language>
  <cp:lastModifiedBy>Brown, Cari L.</cp:lastModifiedBy>
  <dcterms:modified xsi:type="dcterms:W3CDTF">2022-05-24T17:39:00Z</dcterms:modified>
  <cp:revision>1</cp:revision>
  <dc:subject/>
  <dc:title/>
</cp:coreProperties>
</file>