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Financial Service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May 26, 2022, 2:00 p.m. – 4:00 p.m. Eastern Tim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Transportation, 605 Suwannee Street, Tallahassee, Florid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UPDATE: The Florida PALM Executive Steering Committee meeting has been cancel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8:45:00Z</dcterms:created>
  <dc:creator>Brown, Cari L.</dc:creator>
  <dc:description/>
  <cp:keywords/>
  <dc:language>en-US</dc:language>
  <cp:lastModifiedBy>Brown, Cari L.</cp:lastModifiedBy>
  <dcterms:modified xsi:type="dcterms:W3CDTF">2022-05-24T18:46:00Z</dcterms:modified>
  <cp:revision>1</cp:revision>
  <dc:subject/>
  <dc:title/>
</cp:coreProperties>
</file>