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AREERSOUR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areerSource Florida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University Dunlap Champions Club, 3rd Floor Ballroom, 288 Champions Way, Tallahassee, FL 323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workforce issue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Lisa Cramer, lcramer@careersource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Lisa Cramer at 850-792-5242 or lcramer@careersource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isa Cramer, lcramer@careersourc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8:00Z</dcterms:created>
  <dc:creator>Brown, Cari L.</dc:creator>
  <dc:description/>
  <cp:keywords/>
  <dc:language>en-US</dc:language>
  <cp:lastModifiedBy>Brown, Cari L.</cp:lastModifiedBy>
  <dcterms:modified xsi:type="dcterms:W3CDTF">2022-05-24T18:59:00Z</dcterms:modified>
  <cp:revision>1</cp:revision>
  <dc:subject/>
  <dc:title/>
</cp:coreProperties>
</file>