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Pharmacy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Board of Pharmacy Probable Cause Panel announces a public meeting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DATE AND TIME: June 23, 2022, 9:00 a.m. ET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1(888)585-9008, Participant Code: 599196982(#)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GENERAL SUBJECT MATTER TO BE CONSIDERED: The panel will conduct a meeting related to public disciplinary cases.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www.floridaspharmacy.gov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(850)245-4474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(850)245-44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9:33:00Z</dcterms:created>
  <dc:creator>Brown, Cari L.</dc:creator>
  <dc:description/>
  <cp:keywords/>
  <dc:language>en-US</dc:language>
  <cp:lastModifiedBy>Brown, Cari L.</cp:lastModifiedBy>
  <dcterms:modified xsi:type="dcterms:W3CDTF">2022-05-24T19:33:00Z</dcterms:modified>
  <cp:revision>2</cp:revision>
  <dc:subject/>
  <dc:title/>
</cp:coreProperties>
</file>