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Governor’s Faith and Community Initiative Offic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Faith-Based and Community-Based Advisory Council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7, 2022, 1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 number: 1-888-585-900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genda of the Florida Faith Based and Community Based Advisory Council Q2 meeting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Logan Flowers, 850-717-926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4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9:34:00Z</dcterms:created>
  <dc:creator>Brown, Cari L.</dc:creator>
  <dc:description/>
  <cp:keywords/>
  <dc:language>en-US</dc:language>
  <cp:lastModifiedBy>Brown, Cari L.</cp:lastModifiedBy>
  <dcterms:modified xsi:type="dcterms:W3CDTF">2022-05-24T19:34:00Z</dcterms:modified>
  <cp:revision>2</cp:revision>
  <dc:subject/>
  <dc:title/>
</cp:coreProperties>
</file>