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reasure Coast Regional Planning Council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Treasure Coast Regional Planning Council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17, 2022, 9:30 a.m.</w:t>
      </w:r>
    </w:p>
    <w:p>
      <w:pPr>
        <w:pStyle w:val="Normal"/>
        <w:rPr/>
      </w:pPr>
      <w:r>
        <w:rPr>
          <w:rFonts w:eastAsia="Times New Roman"/>
          <w:szCs w:val="20"/>
        </w:rPr>
        <w:t>PLACE: Indian River Community College Chastain Campus, Wolf High-Technology Center, 2400 SE Salerno Road, Stuart, Florida 34994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meeting is also available virtually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meet.goto.com/848483093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You can also dial in using your phon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 (571) 317-3112 / Access Code: 848-483-093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Treasure Coast Regional Planning Council will hold its monthly meet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n accordance with the requirements of Section 120.525, Florida Statutes, notice is hereby given that the Treasure Coast Regional Planning Council intends to utilize communications media technology to facilitate attendance of a portion of its voting membership for purposes of constituting a quorum to conduct business, that such attendance will be broadcast publicly at the above meeting location, and also that a minimum of one-third of its voting membership will be physically present at the above meeting loca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Liz Gulick at 772 221-4060 or lgulick@tcrpc.or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z Gulick at 772 221-4060 or lgulick@tcrpc.org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Liz Gulick at 772 221-4060 or lgulick@tcrp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4:11:00Z</dcterms:created>
  <dc:creator>Brown, Cari L.</dc:creator>
  <dc:description/>
  <cp:keywords/>
  <dc:language>en-US</dc:language>
  <cp:lastModifiedBy>Brown, Cari L.</cp:lastModifiedBy>
  <dcterms:modified xsi:type="dcterms:W3CDTF">2022-05-25T14:23:00Z</dcterms:modified>
  <cp:revision>1</cp:revision>
  <dc:subject/>
  <dc:title/>
</cp:coreProperties>
</file>