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4.006 Obligation to Permit Search or Inspe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hereby made the duty of every person participating in the privileges of taking or possessing wildlife, freshwater fish or parts thereof as authorized by these rules to allow wildlife officers to ascertain whether the requirements of these rules are being followed. No person shall refuse or obstruct such inspection by any authorized officer of the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379.1025 FS. Law Implemented Art. IV, Sec. 9, Fla. Const., 379.3311 FS. History–New 8-1-79, Amended 6-21-82, Formerly 39-4.06, 39-4.006, Amended 2-2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4:00Z</dcterms:created>
  <dc:creator>FLRules_Word</dc:creator>
  <dc:description/>
  <cp:keywords/>
  <dc:language>en-US</dc:language>
  <cp:lastModifiedBy>FLRules_Word</cp:lastModifiedBy>
  <dcterms:modified xsi:type="dcterms:W3CDTF">2017-07-26T12:44:00Z</dcterms:modified>
  <cp:revision>1</cp:revision>
  <dc:subject/>
  <dc:title>68A-4</dc:title>
</cp:coreProperties>
</file>