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al Museum Board of Trustees Officer Nominating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8, 2022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im's Place, 4917 State Road 207 Elkton, F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Agricultural Museum Board of Trustees Officer Nominating Committee will conduct a meeting to discuss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a Hoblick at (386) 446-7630 or kara.hoblick@floridaagmuseum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 446-7630 or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ra Hoblick at (386) 446-7630 or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00:00Z</dcterms:created>
  <dc:creator>Brown, Cari L.</dc:creator>
  <dc:description/>
  <cp:keywords/>
  <dc:language>en-US</dc:language>
  <cp:lastModifiedBy>Brown, Cari L.</cp:lastModifiedBy>
  <dcterms:modified xsi:type="dcterms:W3CDTF">2022-05-25T16:07:00Z</dcterms:modified>
  <cp:revision>1</cp:revision>
  <dc:subject/>
  <dc:title/>
</cp:coreProperties>
</file>