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rly Scheduled Meeting of the Florida Agricultural Museum Board of Truste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Flagler County's Tourism Development Conference Room, 120 Airport Rd., 3rd floor, Palm Coast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ly Scheduled Meeting of the Florida Agricultural Museum Board of Trustees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21:00Z</dcterms:created>
  <dc:creator>Brown, Cari L.</dc:creator>
  <dc:description/>
  <cp:keywords/>
  <dc:language>en-US</dc:language>
  <cp:lastModifiedBy>Brown, Cari L.</cp:lastModifiedBy>
  <dcterms:modified xsi:type="dcterms:W3CDTF">2022-05-25T16:53:00Z</dcterms:modified>
  <cp:revision>1</cp:revision>
  <dc:subject/>
  <dc:title/>
</cp:coreProperties>
</file>