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June 13, 2022, 5:00 p.m., SFWMD Recreational Public Forum</w:t>
      </w:r>
    </w:p>
    <w:p>
      <w:pPr>
        <w:pStyle w:val="Normal"/>
        <w:rPr/>
      </w:pPr>
      <w:r>
        <w:rPr>
          <w:rFonts w:eastAsia="Times New Roman"/>
          <w:szCs w:val="20"/>
        </w:rPr>
        <w:t>PLACE: SFWMD Headquarters, B1 Building, Auditorium, 3301 Gun Club Road, West Palm Beach, FL 334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public may participate and provide public comment in-person or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sfwmd-gov.zoom.us/webinar/register/WN_ecji__5cRcS6TufkxGuYiw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FWMD Recreational Public Forum is an important public discussion regarding the public recreational issues and opportunities within the South Florida Water Management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are invited to participate and will have an opportunity to view and comment during the meeting in-person or by utilizing the following link: https://sfwmd-gov.zoom.us/webinar/register/WN_ecji__5cRcS6TufkxGuYiw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link can also be found on the District’s website at www.SFWMD.gov/meetings, and will go live at approximately 5:00 PM on June 13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Yvette Bonilla at ybonilla@sfwm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Brown, Cari L.</dc:creator>
  <dc:description/>
  <cp:keywords/>
  <dc:language>en-US</dc:language>
  <cp:lastModifiedBy>Brown, Cari L.</cp:lastModifiedBy>
  <dcterms:modified xsi:type="dcterms:W3CDTF">2022-06-02T11:28:00Z</dcterms:modified>
  <cp:revision>2</cp:revision>
  <dc:subject/>
  <dc:title/>
</cp:coreProperties>
</file>