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5.001 Issuance of Statutory Licenses, Stamps and Permits; Issuance of Duplicat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license holder is unable to present his duplicate issuance identification card to the county tax collector as provided in subsection (3) of this section, the license holder may make application for lost duplicate issuan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gn a statement under oath and notarized on an application for lost duplicate license or stamp (form number S-066, effective June 1, 1986, furnished by the Commission to the county tax collector, which form is incorporated herein by reference) that the original license or stamp purchased by the license holder has been lost or destroyed, and specifying the type of original license or stamp for which duplicate application is made, the issuing entity of each such original license or stamp, and the place and date of issuance of each such original license or st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ay the fee provided in Section 379.352, F.S., to the tax collector for each such license or stamp for which lost duplicate appli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validation, dating and signing of the lost duplicate application by the tax collector, the tax collector shall mail or deliver a copy of the lost duplicate application to the Fish and Wildlife Conservation Commission, 620 South Meridian Street, Tallahassee, Florida 32399-1600. The tax collector shall furnish the original validated, dated and signed lost duplicate application to the applicant. Such original shall serve in lieu of, and shall grant all of the privileges and impose all of the duties of, the original license or stamp lawfully issu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6-4-81, 6-21-82, Formerly 39-5.01, Amended 6-1-86, 10-30-89, 12-25-95, Formerly 39-5.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jawhitman</cp:lastModifiedBy>
  <dcterms:modified xsi:type="dcterms:W3CDTF">2008-11-25T15:19:00Z</dcterms:modified>
  <cp:revision>4</cp:revision>
  <dc:subject/>
  <dc:title>CHAPTER 68A-5 LICENSES AND PERMITS: ISSUANCE AND REVOCATION</dc:title>
</cp:coreProperties>
</file>