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STATE BOARD OF ADMINISTRATION</w:t>
        </w:r>
      </w:hyperlink>
    </w:p>
    <w:p>
      <w:pPr>
        <w:pStyle w:val="Normal"/>
        <w:rPr>
          <w:rFonts w:eastAsia="Times New Roman"/>
          <w:b/>
          <w:b/>
          <w:bCs/>
          <w:szCs w:val="20"/>
        </w:rPr>
      </w:pPr>
      <w:r>
        <w:rPr>
          <w:rFonts w:eastAsia="Times New Roman"/>
          <w:b/>
          <w:bCs/>
          <w:szCs w:val="20"/>
        </w:rPr>
        <w:t>Estimated Capacity</w:t>
      </w:r>
    </w:p>
    <w:p>
      <w:pPr>
        <w:pStyle w:val="Normal"/>
        <w:rPr/>
      </w:pPr>
      <w:r>
        <w:rPr>
          <w:rFonts w:eastAsia="Times New Roman"/>
          <w:szCs w:val="20"/>
        </w:rPr>
        <w:t xml:space="preserve">NOTICE IS HEREBY GIVEN by the State Board of Administration of Florida (the “Board”) of the estimated borrowing capacity, estimated claims-paying capacity, and projected balance of the Florida Hurricane Catastrophe Fund (the “Fund”) as of December 31, 2022, in compliance with the requirements of Section 215.555(4)(c)2., Florida Statutes. These estimates relate to the 2022-2023 Reimbursement Contract Year.  The projected year-end fund balance available for reimbursement of participating insurers on December 31, 2022, is estimated to be $12.7 billion, which represents the amount of assets available to pay claims resulting from Covered Events which may occur during the June 1, 2022 through May 31, 2023 Contract Year, not including any bond proceeds. The estimated claims-paying capacity consists of the estimated borrowing capacity and the projected year-end cash balance. Additional liquidity is provided by $3.5 billion from Series 2020A pre-event bonds. The projected year-end fund balance of $12.7 billion is net of losses and loss reserves from Hurricanes Irma (2017) and Michael (2018), which the FHCF’s consulting actuary has estimated to be $9.25 billion. For May 2022, based on an estimated borrowing capacity of $8.0 billion, and $12.7 billion projected year-end fund balance, the Fund’s total estimated claims-paying capacity over the next 12 months is $20.7 billion, which exceeds the $17 billion limit on the Fund’s single-season obligations as specified by Section 215.555(4)(c)1., Florida Statutes, for the contract year. The borrowing capacity estimate is dependent on many factors, such as the credit rating of the debt, the amount of emergency assessments available for funding the debt, the limitations or constraints of the financial markets to absorb potential debt issuances, the time necessary to access such markets, and the existing level of interest rates at the time of issuance. Greater detail may be obtained in the May 26, 2022 Claims-Paying Capacity Estimates Report, which can be found on the Fund’s website at </w:t>
      </w:r>
      <w:hyperlink r:id="rId3">
        <w:r>
          <w:rPr>
            <w:rStyle w:val="InternetLink"/>
            <w:rFonts w:eastAsia="Times New Roman"/>
            <w:color w:val="0000FF"/>
            <w:szCs w:val="20"/>
            <w:u w:val="single"/>
          </w:rPr>
          <w:t>www.sbafla.com/fhcf/</w:t>
        </w:r>
      </w:hyperlink>
      <w:r>
        <w:rPr>
          <w:rFonts w:eastAsia="Times New Roman"/>
          <w:szCs w:val="20"/>
        </w:rPr>
        <w:t xml:space="preserve"> under “Bonding Program.” The Board recognizes that its good faith estimates are subject to changing market conditions that can dramatically impact the Fund’s actual claims-paying capacity either positively or negatively. Current conditions may or may not be the same if and when the Board determines that it is necessary to issue revenue bonds. Participating insurers who rely on these estimates should recognize the potential impact the financial market can have on the Board’s claims-paying ability and plan according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fhcf/Bond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13:00Z</dcterms:created>
  <dc:creator>Brown, Cari L.</dc:creator>
  <dc:description/>
  <cp:keywords/>
  <dc:language>en-US</dc:language>
  <cp:lastModifiedBy>Brown, Cari L.</cp:lastModifiedBy>
  <dcterms:modified xsi:type="dcterms:W3CDTF">2022-05-27T12:13:00Z</dcterms:modified>
  <cp:revision>2</cp:revision>
  <dc:subject/>
  <dc:title/>
</cp:coreProperties>
</file>