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5.004 General Regulations Relating to Licenses, Permits and Other Author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for any license, permit or other authorization issued by the Commission shall be denied based upon any of the following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ssion by the applicant of materially false information in the application or other supporting documentation relating to the license, permit, or other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of the applicant to meet eligibility requirements or criteria for issuance of the license, permit or other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any license, permit or other authorization issued by the Commission may be denied based upon any of the following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nviction of any criminal or noncriminal violation, regardless of adjudication or plea entered, by the applicant of any provision of Chapter 379, F.S., or rules of the Commission, or similar laws or rules in another jurisdiction, that relate to the subject matter of the application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ssion by the applicant of materially false information in any previously submitted application or supporting documentation relating to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by the applicant to comply with the provisions of subsection (3) in any previously issued license, permit or other authorization. In determining whether denial is appropriate based on the grounds listed in paragraphs (2)(a)-(c), the Commission shall consider the factors enumerated in subsection (5)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ose persons issued any license, permit or other authorization by the Commiss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intain complete and correct written records as required by Commission license, permit, other authorization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complete and correct reports as required by Commission license, permit, other authorization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n records and facilities of operation under the license, permit, or other authorization, to inspection by an authorized representative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ully comply with the conditions set forth for operations under a license, permit or other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Fully comply with Chapter 379, F.S., and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ailure to comply with any of the provisions of subsection (3) may result in the suspension, revocation or non-renewal of any license, permit or other authorization. In addition, the Commission may suspend, revoke, or deny renewal of any license, permit or other authorization issued by the Commission if the licensee or permittee defaults on his appearance bond, is convicted or found guilty, regardless of adjudication, of a violation of Chapter 379, F.S., or the rules of the Commission, or if such violation is disposed of under Section 921.187, F.S., regardless of adjudication. A plea of nolo contendere shall be considered a conviction for purposes of disciplinary action imposed under Chapter 379, F.S., and the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cept for the denial of an application pursuant to subsection (1), the following factors shall be considered by the Commission in determining whether to deny, suspend, revoke or deny renewal of any license, permit or other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verity of the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nger to the public created or occasioned by the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existence of prior violations of Chapter 379, F.S., or the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a licensee or permittee has been licensed or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ffect of denial, suspension, revocation or non-renewal upon the applicant, licensee, or permittee’s existing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ttempts by the applicant, licensee or permittee to correct or prevent violations, or the refusal or failure of the applicant, licensee or permittee to take reasonable measures to correct or preven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lated violations by an applicant, licensee or permittee in an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eterrent effect of denial, suspension, revocation or non-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other mitigating or aggrav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provisions of this rule shall not be construed so as to prohibit, limit, or otherwise affect any civil action or criminal prosecution, so as to limit the ability of the Commission to enter into binding stipulations with affected parties in accordance with Section 120.57(3), F.S., or so as to affect the authority of a court to require forfeiture of any license, permit or other authorization issued pursuant to Chapter 379, F.S., as provided by law.</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Art. IV, Sec. 9, Fla. Const., 379.1025 FS. Law Implemented Art. IV, Sec. 9, Fla. Const., 379.408 FS. History–New 8-1-79, Amended 6-21-82, 7-1-84, 7-1-85, Formerly 39-5.04, Amended 4-19-90, 6-20-90, 4-20-93, Formerly 39-5.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cp:keywords/>
  <dc:language>en-US</dc:language>
  <cp:lastModifiedBy>jawhitman</cp:lastModifiedBy>
  <dcterms:modified xsi:type="dcterms:W3CDTF">2008-11-25T15:21:00Z</dcterms:modified>
  <cp:revision>3</cp:revision>
  <dc:subject/>
  <dc:title>CHAPTER 68A-5 LICENSES AND PERMITS: ISSUANCE AND REVOCATION</dc:title>
</cp:coreProperties>
</file>