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TKINS - LAKE C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District 2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3, 2022, 4:00 p.m. –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b Wesconnett Regional Public Library, 6887 103rd Street, Jacksonville, Florida 32210; online at nflroads.com/vph; by phone at (914) 614-3221, access code 834-495-747.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The Florida Department of Transportation invites you to a hybrid public hearing to discuss Safety Project 445543-1, which includes installation of raised concrete directional medians on 103rd Street (State Road 134) at Shindler Drive, Kinkaid Road and California Avenue to prevent through-traffic and left turns onto 103rd Street. The project also includes closing and altering medians and extending turn lanes east and west of Kinkaid Road and California Avenue to facilitate U-Turns. The hearing will begin with an open house from 4:00 p.m. to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yne Tooker, Jr., FDOT Project Manager, Florida Department of Transportation District 2, 1109 S. Marion Street Lake City, FL 32025, (386) 961-7584 or wayne.tookerjr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bbie Delgado, 2198 Edison Avenue, Jacksonville, Florida, 32204, (904) 831-3368 or debbie.delgado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7:00Z</dcterms:created>
  <dc:creator>Brown, Cari L.</dc:creator>
  <dc:description/>
  <cp:keywords/>
  <dc:language>en-US</dc:language>
  <cp:lastModifiedBy>Brown, Cari L.</cp:lastModifiedBy>
  <dcterms:modified xsi:type="dcterms:W3CDTF">2022-06-15T11:47:00Z</dcterms:modified>
  <cp:revision>2</cp:revision>
  <dc:subject/>
  <dc:title/>
</cp:coreProperties>
</file>