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9-15.005</w:t>
        </w:r>
      </w:hyperlink>
      <w:r>
        <w:rPr>
          <w:rFonts w:eastAsia="Times New Roman"/>
          <w:szCs w:val="20"/>
        </w:rPr>
        <w:tab/>
        <w:t>Standards for Certified Nursing Assistant Training Programs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on May 18, 2022, the Board of Nursing, received a petition for variance or waiver filed by Perry L. West, M.Ed, LPN, on behalf of James Rickards High School, seeking a variance or waiver from paragraph 64B9-15.005(3)(a), F.A.C., which states in part that a program instructor shall hold a clear, active Florida license to practice either practical nursing or professional nursing, have at least 1 year of clinical experien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Joe R. Baker, Jr, Executive Director, Board of Nursing, 4052 Bald Cypress Way, Bin #C02, Tallahassee, Florida 32399-3252; MQA.Nursing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omments on this petition should be filed with the Board of Nursing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15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27:00Z</dcterms:created>
  <dc:creator>Brown, Cari L.</dc:creator>
  <dc:description/>
  <cp:keywords/>
  <dc:language>en-US</dc:language>
  <cp:lastModifiedBy>Brown, Cari L.</cp:lastModifiedBy>
  <dcterms:modified xsi:type="dcterms:W3CDTF">2022-05-26T15:27:00Z</dcterms:modified>
  <cp:revision>2</cp:revision>
  <dc:subject/>
  <dc:title/>
</cp:coreProperties>
</file>