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ROLE QUALIFICATIONS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y Conference Call, 888-585-9008, Participant Passcode 955-584-516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Parole Qualifications Committee, incluidng discussion of applicants for the upcoming Florida Commission on Offender Reivew Commissioner vacanc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ana Wallace, General Counsel, Florida Commission on Offender Review, (850) 488-4460, fcorlegal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na Wallace, General Counsel, Florida Commission on Offender Review, (850) 488-4460, fcorlegal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4:00Z</dcterms:created>
  <dc:creator>Brown, Cari L.</dc:creator>
  <dc:description/>
  <cp:keywords/>
  <dc:language>en-US</dc:language>
  <cp:lastModifiedBy>Brown, Cari L.</cp:lastModifiedBy>
  <dcterms:modified xsi:type="dcterms:W3CDTF">2022-05-26T16:04:00Z</dcterms:modified>
  <cp:revision>2</cp:revision>
  <dc:subject/>
  <dc:title/>
</cp:coreProperties>
</file>