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., June 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, 7601 US 301 North, Tampa, FL 33637. This meeting is also being conducted by means of communications media technology via Microsoft Teams at https://bit.ly/2XZKpYW. An additional telephone connection is available at 786-749-6127 conference code 850-000-03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ricultural and Green Industry Advisory Committee meeting: To discuss committee business. Instructions regarding viewing of and participation in the meeting are available at WaterMatters.org or by calling 1-800-423-1476 and requesting assista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Barbara.Matrone@WaterMatters.org; 1(800)423-1476 (FL only) or (352)796-7211, x4605 EXE08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28:00Z</dcterms:created>
  <dc:creator>Brown, Cari L.</dc:creator>
  <dc:description/>
  <cp:keywords/>
  <dc:language>en-US</dc:language>
  <cp:lastModifiedBy>Brown, Cari L.</cp:lastModifiedBy>
  <dcterms:modified xsi:type="dcterms:W3CDTF">2022-05-26T18:28:00Z</dcterms:modified>
  <cp:revision>2</cp:revision>
  <dc:subject/>
  <dc:title/>
</cp:coreProperties>
</file>