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5.006 Designation of Free-Freshwater Fishing Weekend; License Requirements and Regulation Complianc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Notwithstanding the provisions of Section 379.354, F.S., any person may take or attempt to take freshwater fish for noncommercial purposes during “Free-Freshwater Fishing Weekend” without obtaining or possessing a license as otherwise required by that section. “Free-Freshwater Fishing Weekend” is hereby designated as that period, commencing at 12:01 a.m. on the first Saturday in April, and ending at 11:59 p.m. on the first Sunday in April, or such other weekend period as may be specified by order of the Commission. Any person taking or attempting to take freshwater fish during said period shall comply with all other laws or regulations governing the holders of freshwater fishing licenses, and all other conditions and limitations regulating the taking of freshwater fish as are imposed by law or rul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379.1025, 379.354 FS. Law Implemented Art. IV, Sec. 9, Fla. Const., 379.354 FS. History–New 6-20-90, Amended 2-25-99, Formerly 39-5.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dcterms:modified xsi:type="dcterms:W3CDTF">2008-11-25T15:23:00Z</dcterms:modified>
  <cp:revision>3</cp:revision>
  <dc:subject/>
  <dc:title>CHAPTER 68A-5 LICENSES AND PERMITS: ISSUANCE AND REVOCATION</dc:title>
</cp:coreProperties>
</file>