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6.0011 Possession of Wildlife in Captivity;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cept as otherwise provided in this Title, no person shall possess any native or non-native wildlife in captivity except as authorized by permit issued in accordance with Section 379.3761 or 379.3762, F.S., and as provid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of this chapter shall not apply to entities operating solely as research facilities, which are registered and regulated as such in accordance with Animal Welfare Act (7 U.S.C. 2131, et. seq.) and regulation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this chapter shall not apply to persons possessing the following non-native wildlife species exclusively for the purpose of production of meat, skins or hides, feathers or progeny thereof, and not for personal possession or public display 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str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sow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h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u</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379.3761, 379.3762 FS. History–New 6-21-82, Amended 7-5-84, Formerly 39-6.011, Amended 6-1-86, 5-10-87, 4-13-88, 12-19-89, 7-1-90, 4-20-93, Formerly 39-6.0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cp:lastPrinted>2008-12-12T16:23:00Z</cp:lastPrinted>
  <dcterms:modified xsi:type="dcterms:W3CDTF">2008-12-12T21:58:00Z</dcterms:modified>
  <cp:revision>8</cp:revision>
  <dc:subject/>
  <dc:title>CHAPTER 68A-6 WILDLIFE AS PERSONAL PETS</dc:title>
</cp:coreProperties>
</file>