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J-1.0201</w:t>
        </w:r>
      </w:hyperlink>
      <w:r>
        <w:rPr>
          <w:rFonts w:eastAsia="Times New Roman"/>
          <w:szCs w:val="20"/>
        </w:rPr>
        <w:tab/>
        <w:t>EMS Instructor Qualification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May 26, 2022, the Department of Health, Division of Emergency Preparedness and Community Support, received a petition for a variance from the requirement of Florida Administrative Code subsection 64J-1.0201(4) that North Florida College ensure that adjunct instructors in Petitioner’s EMS Training Program possess at least an Associate’s degr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ny interested person or other state agency may submit written comments within 14 days after publication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ike Hall, EMS Administrator, Department of Health, 4052 Bald Cypress Way, Bin A-22, Tallahassee, FL 32399, Mike.Hall@FLHealth.gov, 850-245-44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1:00Z</dcterms:created>
  <dc:creator>Brown, Cari L.</dc:creator>
  <dc:description/>
  <cp:keywords/>
  <dc:language>en-US</dc:language>
  <cp:lastModifiedBy>Brown, Cari L.</cp:lastModifiedBy>
  <dcterms:modified xsi:type="dcterms:W3CDTF">2022-05-27T12:01:00Z</dcterms:modified>
  <cp:revision>3</cp:revision>
  <dc:subject/>
  <dc:title/>
</cp:coreProperties>
</file>