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May 10, 2022, an Order was filed on the Petition for Variance or Waiver. The Petition for Variance or Waiver was filed by Robby Caballes, D.P.M. on March 04,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temporary waiver from this biennium renewal period (01/15/2020-03/31/2022). Due to current vacancies on the Florida Board of Podiatric Medicine, the Board currently lacks a quorum and, as such, is unable to conduct disciplinary hearings.</w:t>
      </w:r>
    </w:p>
    <w:p>
      <w:pPr>
        <w:pStyle w:val="Normal"/>
        <w:rPr>
          <w:rFonts w:eastAsia="Times New Roman"/>
          <w:szCs w:val="20"/>
        </w:rPr>
      </w:pPr>
      <w:r>
        <w:rPr>
          <w:rFonts w:eastAsia="Times New Roman"/>
          <w:szCs w:val="20"/>
        </w:rPr>
        <w:t>The Notice of Petition for Variance or Waiver was published in Vol.48, No.47, on March 09, 2022, in the Florida Administrative Register. No comments were received on the Petition. The Board, at its meeting held on April 0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0:00Z</dcterms:created>
  <dc:creator>Brown, Cari L.</dc:creator>
  <dc:description/>
  <cp:keywords/>
  <dc:language>en-US</dc:language>
  <cp:lastModifiedBy>Brown, Cari L.</cp:lastModifiedBy>
  <dcterms:modified xsi:type="dcterms:W3CDTF">2022-05-27T11:50:00Z</dcterms:modified>
  <cp:revision>2</cp:revision>
  <dc:subject/>
  <dc:title/>
</cp:coreProperties>
</file>