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ITIZENS PROPERTY INSURANCE CORPOR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Citizens Property Insurance Corporation FMAP Board of Governors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July 13, 2022 to convene immediately following the Board of Governors Meeting at 8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Alfond Inn, 300 East New England Avenue, Winter Park, FL 3278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Zoom Webinar Link available at www.citizensfla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ial In: 786-635-1003; ID: 956 3792 711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pics to include but not limited to the FMAP Financial Stateme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ww.citizensfla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850-445-964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barbara.walker@citizensfla.com; 2101 Maryland Circle, Tallahassee, FL 32303; 850-445-96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27:00Z</dcterms:created>
  <dc:creator>Brown, Cari L.</dc:creator>
  <dc:description/>
  <cp:keywords/>
  <dc:language>en-US</dc:language>
  <cp:lastModifiedBy>Brown, Cari L.</cp:lastModifiedBy>
  <dcterms:modified xsi:type="dcterms:W3CDTF">2022-05-27T13:27:00Z</dcterms:modified>
  <cp:revision>2</cp:revision>
  <dc:subject/>
  <dc:title/>
</cp:coreProperties>
</file>