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uilding Code Administrators and Inspectors Board</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G19-6.0035</w:t>
        </w:r>
      </w:hyperlink>
      <w:r>
        <w:rPr>
          <w:rFonts w:eastAsia="Times New Roman"/>
          <w:szCs w:val="20"/>
        </w:rPr>
        <w:tab/>
        <w:t>Application for Provisional and/or Standard Certification</w:t>
      </w:r>
    </w:p>
    <w:p>
      <w:pPr>
        <w:pStyle w:val="Normal"/>
        <w:rPr>
          <w:rFonts w:eastAsia="Times New Roman"/>
          <w:szCs w:val="20"/>
        </w:rPr>
      </w:pPr>
      <w:r>
        <w:rPr>
          <w:rFonts w:eastAsia="Times New Roman"/>
          <w:szCs w:val="20"/>
        </w:rPr>
        <w:t xml:space="preserve">The Building Code Administrators &amp; Inspectors Board hereby gives notice: </w:t>
      </w:r>
    </w:p>
    <w:p>
      <w:pPr>
        <w:pStyle w:val="Normal"/>
        <w:rPr/>
      </w:pPr>
      <w:r>
        <w:rPr>
          <w:rFonts w:eastAsia="Times New Roman"/>
          <w:szCs w:val="20"/>
        </w:rPr>
        <w:t>of the issuance of an Order regarding the Petition for Variance or Waiver, filed on April 29, 2021, by Kevin Chester. The Notice of Petition for Variance or Waiver was published in Vol. 47, No. 94, of the May 14, 2021, Florida Administrative Register. Petitioner sought a variance from or a waiver of paragraph 61G19-6.0035(1)(b), F.A.C, which requires each individual who wishes to obtain a provisional and/or standard certificate in any certificate category shall submit an attestation describing in detail each separate period of work experience listed in the application form, signed by a licensed architect, engineer, contractor, fire marshal, or building code administrator who has knowledge of the applicant’s duties and responsibilities during the period indicated. Petitioner requests that the Board grant a variance from the requirement that Petitioner’s experience be verified by a licensed professional engineer, and rather accept verification from person working in “engineering” in an industry exempt from the requirements of Florida licensure pursuant to Section 471.003, F.S. The Board RECONSIDERED the instant Petition at a duly noticed public meeting held on April 29, 2022. The Board’s Order, filed on May 24, 2022, DENIED the Petition for Variance and Waiver because the Petitioner failed to demonstrate how compliance with the rule’s underlying statue, section 468.609, F.S., had been or would be achieved by other means.</w:t>
      </w:r>
    </w:p>
    <w:p>
      <w:pPr>
        <w:pStyle w:val="Normal"/>
        <w:rPr>
          <w:rFonts w:eastAsia="Times New Roman"/>
          <w:szCs w:val="20"/>
        </w:rPr>
      </w:pPr>
      <w:r>
        <w:rPr>
          <w:rFonts w:eastAsia="Times New Roman"/>
          <w:szCs w:val="20"/>
        </w:rPr>
        <w:t>A copy of the Order or additional information may be obtained by contacting: Krista B. Woodard, Executive Director, Building Code Administrators and Inspectors Board, 2601 Blair Stone Road, Tallahassee, Florida 32399-0783, or by electronic mail to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6.00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29:00Z</dcterms:created>
  <dc:creator>Brown, Cari L.</dc:creator>
  <dc:description/>
  <cp:keywords/>
  <dc:language>en-US</dc:language>
  <cp:lastModifiedBy>Brown, Cari L.</cp:lastModifiedBy>
  <dcterms:modified xsi:type="dcterms:W3CDTF">2022-05-27T14:08:00Z</dcterms:modified>
  <cp:revision>4</cp:revision>
  <dc:subject/>
  <dc:title/>
</cp:coreProperties>
</file>