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22 Possession of Wildlife in Captiv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s to possess wildlife in captivity, issued pursuant to ss. 372.921 or 372.92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mit shall be required to possess the following wildlife for personal use, unless possession of a species is otherwise regulated by other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tiles, amphibians (nonvenomous, un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rbils, hedge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ney possums, sugar gliders, brushtailed poss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ell parak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ts and m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n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les;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quirrels; chipm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errets (domestic; Europ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ove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uinea p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ckati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m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arr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yna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ou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oves; ringed, ruddy, and diam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Button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rairie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hinchi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mit shall be required for the sale of poultry, hamsters, guinea pigs, domestic rats and mice, gerbils, or chameleons (Ano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mit shall be issued to any person to possess Class III wildlife for personal use unless such person can provide docum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16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permits to possess Class III shall include the satisfactory completion of a questionnaire developed by the Commission that assesses the applicant's knowledge of general husbandry, nutritional, and behavioral characteristics. Applicants for permits to possess capuchin, spider, or woolly monkeys shall meet the experience and examination requirements for Class II primates and shall maintain such wildlife in cages or enclosures which meet the structural requirements as specified in Rule 68A-6.003(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able to provide satisfactory caging facilities as required in the standard caging requirements, Rule 68A-6.004, F.A.C., within 30 days of notification of tentative approval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the conditions under which the wildlife will be held shall not constitute a threat to the public or to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lification requirements for a permit to possess Class I or Class II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shall qualify for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Requirement: Applicants to possess Class I or Class II wildlife shall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shall not have been convicted of any violation of captive wildlife regulations, any offense involving the illegal commercialization of wildlife, or offenses involving cruelty to animals, within three (3) years of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perience Requirement for Class I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shall demonstrate no less than one (1) year of substantial practical experience (to consist of no less than 1000 hours) in the care, feeding, handling and husbandry of the species for which the permit is sought, or other species, within the same biological order (except ratites which shall be in the same biological sub-order), which are substantially similar in size, characteristics, care and nutritional requirements to the species for which the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demonstrating compliance, applicants shall submit documentation of such experie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the specific experienc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dates the experience was obtained and the specific location(s) wher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References of no less than two (2) individuals having personal knowledge of the applicant's stated experi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itional documentation may include records of prior permits for the keeping of captive wildlife, employment records, and any other competent documentation of the requisi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ed educational experience in zoology or other relevant biological sciences, obtained at the college or technical school level or above, may substitute for up to six months or 500 hours of the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and examination requirements for Class II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may qualify for a permit for Class II wildlife by documenting one year of experience (to consist of no less than 1000 hours) as defined in 68A-6.0022(5)(a)3.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100 hours of substantial practical experience (with documentation and compliance procedures as noted in 68A-6.0022(5)(a)3. above) in the care, feeding, handling and husbandry of the species or family for which the permit is sought may be substituted for the one-year/ 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bove requirements shall not apply to applicants for permits to possess ostriches, rheas, emus, cassowaries or coyotes when possessed for purposes other than public exhibition 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for permits to possess wildlife in captivity shall specify the location of the facility at which captive wildlife shall be maintained, and such facility shall be inspected and approved by the Commission prior to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assure public safety, Class I and Class II wildlife shall only be kept in appropriate neighborhoods and, accordingly, facilities that house such wildlife shall meet the requirements of this rule subsection. Compliance with these requirements is a necessary condition for licensure. For purposes of this subsection, a “facility” means the site at which Class I or Class II carnivores are kept or exhibited. Applicants shall submit documentation verifying that the construction of the facility, its cages and enclosures is not prohibited by county ordinance and, if within a municipality, municipal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any other requirements of this rule, facilities licensed prior to the effective date of this section may sell or transfer their interests, including their approved classification(s) of wildlife, (excluding licenses) to other qualified investor or owners for possession, and such facility may remain in the same location. New or prospective owners shall be qualified to receive the classifications of wildlife applied for and shall complete applications for licenses to receive same. The transfer shall not occur until a final on-site inspection is conducted by Commission personnel and the license is approved and issued. Other than facilities meeting the requirements of Rule 68A-6.0022(5)(a)5.b.(I), F.A.C., Class I wildlife shall not be possessed in multi-unit dwellings or in any premises consisting of less than one-quarter acre of land area. Other than facilities meeting the requirements of Rule 68A-6.0022(5)(a)5.b.(II), F.A.C., Class II wildlife shall not be possessed in multi-unit dwellings unless the dwelling in which they are housed is equipped with private entrance, exit, and yar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facility requirements for Class I Carnivores (lions, tigers, leopards, snow leopards, jaguars, and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acility shall not be constructed on less than five (5)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have a "buffer zone" of not less than 35 feet between the caging and the facility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ges of the facility shall be bounded by a fence of not less than eight (8) feet in height, constructed of not less than 11½ gauge chain link, or equivalent, to prevent escape from the property of any wildlife that may escape the primary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dditional facility requirements for the following Class II carnivores: cougars; panthers, clouded leopards, and Class II C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not be constructed on less than two and one-half (2½)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contain a "buffer zone" of not less than 35 feet between the caged wildlife and the facility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ges of the facility shall be bounded by a fence of not less than eight (8) feet in height, constructed of not less than 11½ gauge chain link, or equivalent, or, as an alternative, a fence of not less than six (6) feet in height, with a 2-foot, 45 degree, inward angle overhang. The inward angle fencing and vertical fencing shall be constructed of ll ½ gauge chain link or equivalent. This fencing is to prevent escape from the property of any wildlife that may escape from primary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bove requirements shall be effective July 1, 2000, but shall not apply to those facilities licensed to possess captive wildlife species prior to that date. After July 1, 2000, those licensees that desire to expand their inventory to include a family of Class I or Class II species not previously authorized at their facility location shall comply with the requirements herein. Requests to upgrade wildlife classification authorization shall be considered new applications for licen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921, 372.922 FS. History–New 7-1-90, Amended 7-1-90, 7-1-91, 2-1-98, Formerly 39-6.0022, Amended 4-3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6 WILDLIFE AS PERSONAL PETS</dc:title>
</cp:coreProperties>
</file>