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NHANDLE PUBLIC LIBRARY COOPERATIVE SYSTE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anhandle Public Library Cooperative System (PPLCS)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5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PPLCS office located at 2862 Madison Street, Ste. # 1, Marianna, FL 3244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usual monthly material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ynthia De La Hunt at cdelahunt@pplcs.net or 850.482.9296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ynthia De La Hunt at cdelahunt@pplcs.net or 850.482.929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Cynthia De La Hunt at cdelahunt@pplcs.net or 850.482.92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56:00Z</dcterms:created>
  <dc:creator>Brown, Cari L.</dc:creator>
  <dc:description/>
  <cp:keywords/>
  <dc:language>en-US</dc:language>
  <cp:lastModifiedBy>Brown, Cari L.</cp:lastModifiedBy>
  <dcterms:modified xsi:type="dcterms:W3CDTF">2022-05-31T11:56:00Z</dcterms:modified>
  <cp:revision>2</cp:revision>
  <dc:subject/>
  <dc:title/>
</cp:coreProperties>
</file>