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TRUSTEES OF THE INTERNAL IMPROVEMENT TRUST FUND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Environmental Protection, Office of Resilience and Coastal Protection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Wednesday, June 15, 2022, 6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Guana Tolomato Matanzas National Estuarine Research Reserve (GTMNERR), Marineland Office, 9741 Ocean Shore Blvd., St. Augustine, FL 32080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Management Advisory Group for GTMNERR will hold a meeting to provide advisory input for the management of GTMNER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Abigail Kuhn by email: Abigail.Kuhn@FloridaDEP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Abigail Kuhn at (904)823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5:22:00Z</dcterms:created>
  <dc:creator>Brown, Cari L.</dc:creator>
  <dc:description/>
  <cp:keywords/>
  <dc:language>en-US</dc:language>
  <cp:lastModifiedBy>Brown, Cari L.</cp:lastModifiedBy>
  <dcterms:modified xsi:type="dcterms:W3CDTF">2022-05-31T15:23:00Z</dcterms:modified>
  <cp:revision>1</cp:revision>
  <dc:subject/>
  <dc:title/>
</cp:coreProperties>
</file>