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0 Child Attendance and Provider Reim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chool readiness provider shall not receive payment for a student prior to the student’s first day of attendance or after the student is terminated from the school readi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imbursement rates shall be paid based on a child’s care level and unit of care as defined by the coalition’s approved provider rate schedule for the county in which the provider’s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aily attendance documentation shall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ronic attendance systems, the provider must backup records on a regular basis to safeguard against loss. The sign-in and sign-out forms will vary by provider but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s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ime signed in and signe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month, day,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An authorized signature or </w:t>
      </w:r>
      <w:r>
        <w:rPr>
          <w:sz w:val="20"/>
          <w:szCs w:val="20"/>
        </w:rPr>
        <w:t>electronic attendance-tracking system that records the date, child’s name, and electronic signature, card swipe, entry of a personal identification number, or similar daily action taken by the parent or other person dropping off or picking up the child to, or from, the provider site</w:t>
      </w:r>
      <w:r>
        <w:rPr>
          <w:sz w:val="20"/>
          <w:szCs w:val="20"/>
          <w:lang w:val="en-US" w:eastAsia="en-US"/>
        </w:rPr>
        <w:t>. Authorized signature, paper or electronic, includes provider designee for children who are transported via school to or from the provider site or a parent or person authorized by the parent as documented in writing and on file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provider shall be reimbursed for each day that there is documented evidence that the child was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For school readiness children who are transported to and/or from the provider site, attendance shall be documented in accordance with the applicable health and safety handbook for the provider type as specified in Rule 6M-4.620, F.A.C. A copy of each handbook may be obtained electronically on the Department’s website at www.floridaearlylearning.com or from the Department of Education, Division of Early Learning, 325 West Gaines Street, Tallahassee, FL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vider must report any discrepancy, overpayment, or underpayment within  sixty (60) calendar days of transmission of the reimbursement summary. Reported changes must include supporting documentation. Discrepancies validated by the coalition will be corrected for reimbu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or a child who is authorized only full-time care, a coalition shall not recoup or adjust a provider’s reimbursement for days a child attends part-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h) The coalition shall not reduce authorized hours of care prior to redetermination unless the parent requests a reduction in the authorized hours of care based on hours of c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oalition must conduct monitoring activities in accordance with Rule 6M-4.630, F.A.C., to ensure the accuracy of payments of the monthly reimbursement requests. If it is determined through monitoring of the attendance and reimbursement documentation that a provider received an improper payment (overpayment or underpayment), the coalition shall process a payment adjustment required to correct the imprope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 order for a provider to be reimbursed for a child served by a coalition other than the coalition where the provider is located, the provider must have executed a Statewide School Readiness Provider Contract with the coalition of the child’s residence prior to enrollment and reimbursement. The provider’s reimbursement rates shall be negotiated in accordance with the approved school readiness plan of the contracted coalition. However, the provider reimbursement rate shall not exceed the contracted coalition’s approved school readiness rates based on the child’s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accordance with Section 1002.84(11), F.S., attendance records may not be altered or amended after December 31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nthly certification of child attendance for paymen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rovider must complete and certify a monthly roster, using the statewide information system, that lists each child enrolled in the provider’s school readiness program, and includes spaces for a private provider or public school to report a child’s attendance for the calendar month. An early learning coalition is authorized to request a school readiness provider submit paper sign-in and out forms to verify attendance prior to a payment reimbursement. In the event the statewide information system is non-operational, the early learning coalition shall provide the school readiness provider with a monthly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each calendar month that a school readiness provider participates in the school readiness program, the coalition shall not pay the school readiness provider until the provider submits a monthly attendance roster to the coalition which certifies the attendance of each enrolled child from the pri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f a child arrives at a school readiness provider’s site but the provider or school refuses the child’s attendance, the provider or school must record the instructional day as a non-reimbursable absence. However, the provider may be reimbursed as a reimburseable absence in the case the child is ill as documented by the parent or provider and in accordance with paragraph four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recognized holiday as approved by the local coalitions shall not be counted as an absence for purposes of reimbursement. The coalition shall include reimbursements to providers of full and part-time care for up to twelve (12) recognized holidays per year </w:t>
      </w:r>
      <w:r>
        <w:rPr>
          <w:sz w:val="20"/>
          <w:szCs w:val="20"/>
          <w:lang w:val="en-US" w:eastAsia="en-US"/>
        </w:rPr>
        <w:t>as authorized in the Statewide School Readiness Provider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chool-aged children authorized for part time care, a provider shall be reimbursed at a part time rate if a child care provider is closed on a coalition approved holiday. If a school-aged child is authorized full time care on school holidays, school closures or teacher inservice days, a provider shall be reimbursed at a full time rate if the provider is open. For school-aged children authorized full time care during the summer, a provider shall be reimbursed at the full time rate for coalition approve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a school-aged child, if the child is scheduled to attend full time at a provider that is open on a day when school is closed and does not attend because his/her parent has opted to keep the child home that day, the provider shall be reimbursed at the full time rate in accordance with paragraph (4)(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mbursement shall be authorized for no more than three (3) absences per calendar month per child except in the event of extraordinary circumstances in which case the coalition or its designee shall document approval for payment based on written documentation provided by the parent justifying the excessive absence for an additional ten (10) days. </w:t>
      </w:r>
      <w:r>
        <w:rPr>
          <w:sz w:val="20"/>
          <w:szCs w:val="20"/>
          <w:lang w:val="en-US" w:eastAsia="en-US"/>
        </w:rPr>
        <w:t>Extraordinary circumstances does not include vacation or recreational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extraordinary circumstance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ospitalization of the child or parent with appropriate documentation </w:t>
      </w:r>
      <w:r>
        <w:rPr>
          <w:sz w:val="20"/>
          <w:szCs w:val="20"/>
          <w:lang w:val="en-US" w:eastAsia="en-US"/>
        </w:rPr>
        <w:t>(i.e., doctor’s note, hospital ad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llness requiring home-stay as documented </w:t>
      </w:r>
      <w:r>
        <w:rPr>
          <w:sz w:val="20"/>
          <w:szCs w:val="20"/>
          <w:lang w:val="en-US" w:eastAsia="en-US"/>
        </w:rPr>
        <w:t>(i.e., doctor’s note,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ath in the immediate family with appropriate documentation (i.e., obituary, death certificate</w:t>
      </w:r>
      <w:r>
        <w:rPr>
          <w:sz w:val="20"/>
          <w:szCs w:val="20"/>
          <w:lang w:val="en-US" w:eastAsia="en-US"/>
        </w:rPr>
        <w:t>,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t ordered visitation with appropriate documentation (i.e.,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Unforeseen documented military deployment or exercise of the parent(s) </w:t>
      </w:r>
      <w:r>
        <w:rPr>
          <w:sz w:val="20"/>
          <w:szCs w:val="20"/>
          <w:lang w:val="en-US" w:eastAsia="en-US"/>
        </w:rPr>
        <w:t>(i.e., military orders of deployment, reserve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octor appointments or other health related appointments (i.e., therapy, routi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monthly reimbursed absences shall not exceed thirteen (13)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child has five (5) consecutive days of absences during the child’s regularly scheduled attendance or ten (10) unexplained absences, during a calendar month, with no contact from the parent, the provider shall submit written notification to the local coalition or its designee who in turn shall determine the need for continued care. </w:t>
      </w:r>
      <w:r>
        <w:rPr>
          <w:sz w:val="20"/>
          <w:szCs w:val="20"/>
          <w:lang w:val="en-US" w:eastAsia="en-US"/>
        </w:rPr>
        <w:t>The coalition shall document in the case file all attempts to contact the parent by the coalition, provider, or referring agency,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 determination is made that school readiness services are no longer needed, the local coalition or designee shall send a notice of termination to the parent and school readiness provider at least 2 weeks prior to disenrollment pursuant to Rule 6M-4.200, F.A.C. If the authorized eligibility period ends in less than 2 weeks, the notice of disenrollment will be sent stating that services will end on the last day of the current eligibility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t-risk child as defined in Section 1002.81(1), F.S.,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an at-risk child under the age of school entry has one (1) unexcused absence or seven (7) consecutive days of excused absences, the school readiness provider shall notify the Department of Children and Families </w:t>
      </w:r>
      <w:r>
        <w:rPr>
          <w:sz w:val="20"/>
          <w:szCs w:val="20"/>
          <w:lang w:val="en-US" w:eastAsia="en-US"/>
        </w:rPr>
        <w:t>or community-based lead agency and the early learning coalition prior to the close of business on the day of the absence. The provider shall maintain documentation of the notification. The coalition shall document any contact made with the provider, referring agency and parent in the case fil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5) Reimbursement for Contracted Slots. If a coalition participates in the Contracted Slots Program and the coalition determines a provider is eligible for the program in accordance with Rule 6M-4.610, F.A.C., then the coalition may reimburse the provider a contracted slots differential up to 10% above the established coalition reimbursement rate for each care level. </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6) Reimbursement for Registration Fees. If a provider has indicated that it charges a registration fee in Exhibit 5 of the State of Florida Statewide School Readiness Provider Contract, Form DEL-SR 20, as incorporated by reference in Rule 6M-4.610, F.A.C., the coalition shall pay the provider a registration fee for each child enrolled in the School Readiness program. The coalition shall pay the registration fee two (2) times within a five (5) year period during a child’s continuous eligibility for the program. Five continuous years began with the June 23, 2019 effective date of this rul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a) The coalition shall pay a registration fee of up to seventy-five dollars per eligible child. The payment for the registration fee shall not exceed the provider’s published private registration fee. The coalition shall reimburse the registration fee with the reimbursement for the child’s first month of attendance with the provider. For children currently enrolled in the program, the coalition shall reimburse the provider the registration fee the next time the fee is due to the provider after the effective date of this rule. If a child is attending different providers concurrently, the coalition shall pay the registration fee to the provider that the child attends the majority of the time. If a child concurrently attends all providers an equal amount of time, the registration is paid to the provider where the child has been enrolled the longes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b) If there is a break in the child’s eligibility of at least twelve consecutive months, the two-time limit starts ov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c) If the child’s provider permanently closes or has its contract terminated, the coalition shall pay the registration fee to the new provider. This payment is considered an exception and does not apply to the two-time limit.</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d) If the family experiences a hardship requiring a transfer to a different provider, the coalition shall pay the registration fee to the new provider. This payment is considered an exception and does not apply to the two-time limit. Hardship may be demonstrated by evidence of one or more of the following:</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1. Illness of the child or parent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2. Loss of a par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3. Loss of employment resulting in family relocation.</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4. Eviction requiring the family to relocate.</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5. Natural or man-made disast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6. Child expulsion in accordance with the provider’s polici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7. Guardianship transfer.</w:t>
      </w:r>
    </w:p>
    <w:p>
      <w:pPr>
        <w:pStyle w:val="Normal"/>
        <w:widowControl w:val="false"/>
        <w:tabs>
          <w:tab w:val="clear" w:pos="720"/>
          <w:tab w:val="left" w:pos="360" w:leader="none"/>
        </w:tabs>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e) The coalition shall recoup the registration fee in cases where a provider expels a child within three (3) months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imbursement for Children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hild care provider may be reimbursed by the coalition at a higher rate if caring for any school readiness child with special needs requiring additional care beyond services required by the Americans with Disabilities Act (ADA). A special needs rate may be negotiated up to twenty (20) percent above the established coalition reimbursement rate for infa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receive a special needs rate, in addition to the established coalition reimbursement rate, it must be requested by the provider and approved by the coalition. A child care provider must submit a list to the coalition prior to approval of the special needs services it is providing for each child with special needs, in addition to the routine school readiness services. A special needs rate shall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imbursement for Quality Programs. A child care provider that is currently participating in a state or local quality improvement program, as documented by the coalition and approved by the Division of Early Learning, may receive a differential rate higher than the established coalition reimbursement rate for each care level and unit of care. The reimbursement rate for each state and local quality improvement differential shall be calculated using the established coalition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Reimbursement for Gold Seal Quality Care Programs. A child care provider that has a current Gold Seal Quality Care designation, as defined in Section 1002.945, F.S., may receive a differential rate higher than the established coalition reimbursement rate for each care level and unit of care. The reimbursement rate for the Gold Seal differential must be a minimum of twenty (20) percent above the established coalition reimbursement rate for each care level and unit of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Reimbursement for Quality Performance Incentive. Beginning July 1, 2022, an eligible child care provider that receives a program assessment composite score at or above the Contract Minimum Threshold score, as defined in Rule 6M-4.741, F.A.C., shall receive a tiered Quality Performance Incentive differential rate</w:t>
      </w:r>
      <w:r>
        <w:rPr>
          <w:sz w:val="20"/>
        </w:rPr>
        <w:t xml:space="preserve"> </w:t>
      </w:r>
      <w:r>
        <w:rPr>
          <w:sz w:val="20"/>
          <w:szCs w:val="20"/>
          <w:lang w:val="en-US" w:eastAsia="en-US"/>
        </w:rPr>
        <w:t>above the established coalition reimbursement rate for each care level and unit of care. A child care provider’s Quality Performance Incentive differential shall be based on the most recent program assessment composite score. The differential will be adjusted and applied at the next monthly provider reimbursement payment. A child care provider that is currently on a Quality Improvement Plan, pursuant to Rule 6M-4.740, F.A.C., is not eligible for the Quality Performance Incen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that receive program assessment composite scores of 4.50 to 4.99 shall receive a four (4)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roviders that receive program assessment composite scores of 5.00 to 5.99 shall receive a seven (7)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viders that receive program assessment composite scores of 6.00 to 7.00 shall receive a ten (10) percent Quality Performance Incentive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imbursement for Child Assessments. An eligible child care provider, as defined in subparagraph (c)1. below, shall receive a child assessment differential reimbursement rate of five (5) percent higher than the established coalition reimbursement rate for each care level and unit of care. This differential shall be paid within 60 calendar days of conclusion of each assessment review period with the monthly reimbursement. The differential shall be paid for all eligible children, as described in subparagraph (c)2. of this rule, assessed during the assessment period and in accordance with this rule, once all assessments have been successfully completed and submitted per the requirements of the DEL approved assessment tool. A child care provider who contracts for the SR Program at a time that does not allow three assessment periods to be completed in the contract year is not eligible for a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 To be eligible to receive the child assessment differential rate, a provider shall complete child assessments with an DEL approved assessment tool conducted by teachers determined reliable as defined by the child assessment tool at least three times per year</w:t>
      </w:r>
      <w:r>
        <w:rPr>
          <w:sz w:val="20"/>
        </w:rPr>
        <w:t xml:space="preserve"> </w:t>
      </w:r>
      <w:r>
        <w:rPr>
          <w:sz w:val="20"/>
          <w:szCs w:val="20"/>
          <w:lang w:val="en-US" w:eastAsia="en-US"/>
        </w:rPr>
        <w:t>and submit valid and reliable data to the statewide information system. A child care provider that is currently on a Quality Improvement Plan, pursuant to Rule 6M-4.740, F.A.C., is not eligible for the child assessment differentia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o receive the differential, eligible school readiness children ages birth to kindergarten entry, who have been enrolled at the provider for at least 60 calendar days, shall be assessed during the eligible assessment periods</w:t>
      </w:r>
      <w:r>
        <w:rPr>
          <w:sz w:val="20"/>
        </w:rPr>
        <w:t xml:space="preserve"> </w:t>
      </w:r>
      <w:r>
        <w:rPr>
          <w:sz w:val="20"/>
          <w:szCs w:val="20"/>
          <w:lang w:val="en-US" w:eastAsia="en-US"/>
        </w:rPr>
        <w:t>on</w:t>
      </w:r>
      <w:r>
        <w:rPr>
          <w:sz w:val="20"/>
        </w:rPr>
        <w:t xml:space="preserve"> </w:t>
      </w:r>
      <w:r>
        <w:rPr>
          <w:sz w:val="20"/>
          <w:szCs w:val="20"/>
          <w:lang w:val="en-US" w:eastAsia="en-US"/>
        </w:rPr>
        <w:t>all domains as defined by the DEL – approved tool chosen by the provider. If a child enrolls at the provider later than 60 calendar days before the end of the assessment period, the child shall be assessed in the next assessment period. A school-age child enrolled at the provider is ineligible for a differential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A roster of all birth to kindergarten entry classrooms must be submitted to the Division of Early Learning through the DEL-defined system as required in Form DEL-SR 740 (April 2021), incorporated by reference in Rule 6M-4.740, F.A.C., and must indicate all teachers assigned to each classroom. A provider shall maintain at least 75% of teachers reported on the providers birth to kindergarten entry classrooms roster meeting the reliability requirements as defined by the DEL-approved assessment tool to receive the child assessment differential rate. If the provider falls below 75% due to the loss of a teacher or a teacher is no longer considered reliable, the provider will have 60 calendar days to replace the teacher with a reliable teacher. If the teacher is not replaced within 60 calendar days of the previous teacher’s last day of employment and the provider has not retained 75% of reliable teachers, the differential shall not be paid for the remainder of the contract term. If a provider falls below the 75% reliability requirements, they must notify the coalition within five business days of the last date of the previous teacher’s employment or reliability for the current teacher expir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ssessments shall be conducted within the following periods and all data completed and uploaded no later than the last day of tha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sessment Period One – August 1 – Octo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ssessment Period Two – November 1 – January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ssessment Period Three – February 1 – April 30.</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sz w:val="20"/>
          <w:szCs w:val="20"/>
          <w:lang w:val="en-US" w:eastAsia="en-US"/>
        </w:rPr>
      </w:pPr>
      <w:r>
        <w:rPr>
          <w:sz w:val="20"/>
          <w:szCs w:val="20"/>
          <w:lang w:val="en-US" w:eastAsia="en-US"/>
        </w:rPr>
        <w:t>5. A parent may decline to have a child assessed at the time of enrollment at the provider through the statewide information system or at-risk child care authorization as defined in paragraph 6M-4.200(1)(b), F.A.C..</w:t>
      </w:r>
    </w:p>
    <w:p>
      <w:pPr>
        <w:pStyle w:val="Normal"/>
        <w:widowControl w:val="false"/>
        <w:overflowPunct w:val="false"/>
        <w:autoSpaceDE w:val="false"/>
        <w:spacing w:lineRule="atLeast" w:line="260" w:before="0" w:after="240"/>
        <w:jc w:val="both"/>
        <w:textAlignment w:val="baseline"/>
        <w:rPr>
          <w:i/>
          <w:i/>
          <w:color w:val="000000"/>
          <w:sz w:val="18"/>
          <w:szCs w:val="20"/>
          <w:lang w:val="en-US" w:eastAsia="en-US"/>
        </w:rPr>
      </w:pPr>
      <w:r>
        <w:rPr>
          <w:i/>
          <w:color w:val="000000"/>
          <w:sz w:val="18"/>
          <w:szCs w:val="20"/>
          <w:lang w:val="en-US" w:eastAsia="en-US"/>
        </w:rPr>
        <w:t>Rulemaking Authority 1001.02(1), (2)(n), 1002.79, 1002.895(6) FS. Law Implemented 1002.82(2)(c), 1002.82(2)(f)1.a.(III), 1002.82(2)(k), (o), (q), 1002.87(8), (9), 1002.895 FS. History–New 2-2-05, Formerly 60BB-4.500, Amended 1-1-15, 5-28-17, 6-23-19, 6-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59:00Z</dcterms:created>
  <dc:creator>FLRules_Word</dc:creator>
  <dc:description/>
  <cp:keywords/>
  <dc:language>en-US</dc:language>
  <cp:lastModifiedBy>FLRules_Word</cp:lastModifiedBy>
  <dcterms:modified xsi:type="dcterms:W3CDTF">2022-05-27T15:59:00Z</dcterms:modified>
  <cp:revision>1</cp:revision>
  <dc:subject/>
  <dc:title>6M-4</dc:title>
</cp:coreProperties>
</file>