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7.005 Exemption for Disabled Veterans Confined to Wheelch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hough the certificate of disability referred to in Section 196.091(1), F.S., would be sufficient proof upon which the property appraiser could allow the tax exemption, this does not mean that the property appraiser could not deny such exemption if, upon his investigation, facts were disclosed which showed a lack of service-connected total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is paragraph shall apply where the deceased veteran possessed the exemption upon death. The exemption shall carry over to the veteran’s spouse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teran predeceases the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pouse continues to reside on the property and use it as his or her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ouse does not remar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ouse holds legal or beneficial title and held the property with the veteran by tenancy by the entireties at the veteran’s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deceased veteran was totally and permanently disabled with a service-connected disability requiring use of a wheelchair at the time of the veteran’s death but did not possess the exemption upon death, the surviving spouse is not entitled to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viving spouse is not entitled to the veteran’s exemption if the spouse establishes a new homestead after selling the homestead upon which the exemption was initially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rviving spouse is not entitled to the homestead assessment increase limitation on the homestead property unless the spouse’s residence on the property is continuous and permanent, regardless of the potential applicability of a disabled veteran’s exemption. In such circumstances where the spouse remarries, as provided in Section 196.091(3), F.S., the property continues to qualify for the homestead assessment increase limi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FS. Law Implemented 196.091 FS. History–New 10-12-76, Formerly 12D-7.05, Amended 12-27-94,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12:00Z</dcterms:created>
  <dc:creator>FLRules_Word</dc:creator>
  <dc:description/>
  <cp:keywords/>
  <dc:language>en-US</dc:language>
  <cp:lastModifiedBy>FLRules_Word</cp:lastModifiedBy>
  <dcterms:modified xsi:type="dcterms:W3CDTF">2022-05-27T16:12:00Z</dcterms:modified>
  <cp:revision>1</cp:revision>
  <dc:subject/>
  <dc:title>12D-7</dc:title>
</cp:coreProperties>
</file>