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143 Additional Homestead Exemptions for Persons 65 and Older with Limited Househol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cedures apply in counties and municipalities that have granted additional homestead exemptions for persons 65 and older on January 1, whose household income for the prior year does not exceed $20,000, adjusted annually on January 1, by the percentage change in the average cost-of-living index. The annual adjusted income limitation for person 65 and older is available on the Department’s website at floridarevenue.com/property/Pages/DataPortal.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applying for an additional exemption for the first time is required to submit an Original Application for Homestead and Related Tax Exemptions (Form DR-501) and a Household Income Sworn Statement and Return (Form DR-501SC) to the property appraiser by March 1 of the current tax year. Forms DR-501 and DR-501SC are incorporated by reference in Rule 12D-16.002, F.A.C. The sworn statement and return must be supported by copies of the documents listed in Form DR-501SC required to be submitted for inspection by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erty appraiser may rely on information submitted with the Form DR-501SC for appropriate proof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erty appraiser may not grant the exemption if the required documentation including what is requested by the property appraiser is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the property appraiser has granted the exemption, the property appraiser must annually notify the taxpayer of the adjusted income limitation. The taxpayer must notify the property appraiser by May 1, if the taxpayer’s household income exceeds the adjusted income limitation. The property appraiser may use Form DR-500AR, Removal of Homestead Exemption(s) [front side of form]; Automatic Renewal for Homestead Exemption [back side of form], to exchange this information. Form DR-500AR is incorporated by reference in Rule 12D-16.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6.075(4)(d), (5) FS. Law Implemented 193.074, 196.075 FS. History–New 12-30-99, Amended 12-30-02, 11-1-12,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34:00Z</dcterms:created>
  <dc:creator>FLRules_Word</dc:creator>
  <dc:description/>
  <cp:keywords/>
  <dc:language>en-US</dc:language>
  <cp:lastModifiedBy>FLRules_Word</cp:lastModifiedBy>
  <dcterms:modified xsi:type="dcterms:W3CDTF">2022-08-10T19:34:00Z</dcterms:modified>
  <cp:revision>1</cp:revision>
  <dc:subject/>
  <dc:title>12D-7</dc:title>
</cp:coreProperties>
</file>