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2D-8.0064 Assessments; Correcting Errors in Assessments of a Homeste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is rule applies where any change, addition, or improvement is not considered in the assessment of a property as of the first January 1 after it is substantially completed. The property appraiser must determine the just value for such change, addition, or improvement, and adjust the assessment for the year following the substantial completion of the change, addition, or improvement, as if the assessment had been correctly made. The property appraiser must adjust the assessed value of the homestead property for all subsequent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an error is made in the assessment of any homestead due to a material mistake of fact concerning an essential characteristic of the property, the assessment shall be adjusted for each erroneous year. This adjustment is for prospective application only. For purposes of this subsection, the term “material mistake of fact” means any and all mistakes of fact, relating to physical characteristics of property, considered in arriving at the assessed value of a property that, if corrected, would affect the assessed value of that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is subsection shall apply where the property appraiser determines that a person who was not entitled to the homestead exemption or the homestead property assessment increase limitation was granted it for any year or years within the prior 10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property appraiser shall take the following a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erve upon the owner a notice of intent to record in the public records of the county a notice of tax lien against any property owned by that person in the county in the amount of the unpaid taxes, plus a penalty of 50 percent of the unpaid taxes for each year and 15 percent interest on the unpaid taxes per year. The owner of the property must be given the opportunity to pay the taxes and any applicable penalties and interest within 30 days. If the homestead exemption or the homestead property assessment increase limitation was improperly granted as a result of a clerical mistake or omission, the person or entity improperly receiving the property assessment limitation may not be assessed penalties or inter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cord in the public records of the county a notice of tax lien against any property owned by this person in the county and identify all property included in this notice of tax li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property appraiser shall correct the rolls to disallow the exemption and the homestead assessment increase limitation for any years to which the owner was not entitled to eit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here the notice is served by U.S. mail or by certified mail, the 30-day period shall be calculated from the date the notice was postmark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 the case of the homestead exemption, the unpaid taxes shall be the taxes on the amount of the exemption which the person received but to which the person was not entitled. Where a person is improperly granted a homestead exemption due to a clerical mistake or omission by the property appraiser, the lien shall include the unpaid taxes but not penalty and inter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n the case of the homestead property assessment increase limitation, the unpaid taxes shall be the taxes on the amount of the difference between the assessed value and the just value for each year. Where a person entitled to the homestead exemption inadvertently receives the homestead property assessment increase limitation following a change of ownership, the person shall not be required to pay the unpaid taxes, penalty and inter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amounts determined under paragraphs (c) and (d), shall be added together and entered on the notice of intent and on the notice of lie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95.027(1) FS. Law Implemented 193.011, 193.023, 193.155, 196.011, 196.161 FS. History–New 12-27-94, Amended 12-28-95, 9-19-17, 6-14-2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16:13:00Z</dcterms:created>
  <dc:creator>FLRules_Word</dc:creator>
  <dc:description/>
  <cp:keywords/>
  <dc:language>en-US</dc:language>
  <cp:lastModifiedBy>FLRules_Word</cp:lastModifiedBy>
  <dcterms:modified xsi:type="dcterms:W3CDTF">2022-05-27T16:13:00Z</dcterms:modified>
  <cp:revision>1</cp:revision>
  <dc:subject/>
  <dc:title>12D-8</dc:title>
</cp:coreProperties>
</file>