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6.003 Structural Caging Requirement for Class I, II and III Wildlif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standard caging requirements set forth in Rule 68A-6.004, F.A.C., Class I and Class II animals shall be caged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ence sufficient to deter entry by the public, which shall be a minimum of five (5) feet in height, shall be present around the premises wherein Class I or Class II animals are housed or exercised out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cages or enclosures of Class I and Class II animals except paddocks, approved open air habitats, or outdoor reptile enclosures shall be equipped with a safety entrance. A safety entrance is defined as a protected, secure area that can be entered by a keeper that prevents animal escape and safeguards the keeper, or a device that can be activated by a keeper that prevents animal escape and safeguards entry. Such entrances shall include: A double-door mechanism, interconnecting cages, a lock-down area, or other comparable devices, subject to Commission approval, that will prevent escape and safeguard the keeper. Safety entrances shall be constructed of materials that are of equivalent strength as that prescribed for cage construction for that particular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ages or enclosures constructed of chain link or other approved materials shall be well braced and securely anchored at ground level to prevent escape by digging or erosion. Cages shall be constructed using metal clamps, ties or braces of equivalent strength as the material required for cage construction for the particular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requirements for specific speci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p I – Chimpanzees (over 50 pounds), gorillas, orangut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age construction materials shall consist of steel bars, two-inch galvanized pipe, masonry block or their strength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Potential escape routes shall be equipped with steel bars, two-inch galvanized pipe or equivalent in rooms where the wildlife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 II – Chimpanzees (up to 50 pounds), drills, mandrills, baboons, snow leopards, jaguars, tigers, lions, b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age construction materials shall consist of not less than nine-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Potential escape routes shall be equipped with wire or grating of not less than nine-gaug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 III – Rhinoceros, elephants, hippopotamus, cape buffal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oor and outdoor facilities – Construction materials shall consist of steel bars, masonry bloc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up IV – Crocodiles, gavials, alligators, caimans, komodo drag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door facilities – Bounded by a fence at least five feet in heigh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oup V – Gibbons, siamangs, patas monkeys, howler monkeys, uakaris, mangabeys, guenons, bearded sakis, guereza monkeys, celebes black apes, indris, macaques, langurs, proboscis monkeys, spider monkeys, woolly monkeys, and capuchin monkeys, leopards, cougars, clouded leopards, cheetahs, ocelots, servals, lynx, bobcats, caracals, African golden cats, Temminck's golden cats, fishing cats, wolves, coyotes, Asiatic jackals, Indian dholes, African hunting dogs, binturongs, and Old World bad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onstruction material shall consis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Potential escape routes shall be equipped with wire or grating not less than 11 1/2 gaug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oup VI – Wolverines, honey badgers, American badgers, and hy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age construction materials shall consist of not less than 9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Potential escape routes shall be equipped with wire or grating of not less than 9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oup VII – Ostrich, cassow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door facilities – Bounded by a fence of at least six feet in heigh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roup VIII – Class III mammals (except spider, woolly, and capuchin monkeys) and Varanidae (except Komodo drag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age construction materials shall consist of not less than 14-gauge wire or strength equival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Rooms may serve as enclosure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materials equal or exceed the strength equivalent for outside c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tential escape routes are secured, or the animal is supervised to ensure against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ze of the room(s) equals or exceeds that required for cages and enclosures in Rule 68A-6.0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2.921, 372.922 FS. History–New 8-1-79, Amended 6-21-82, Formerly 39-6.03, Amended 6-1-86, 7-1-90, 7-1-92, 2-1-98, Formerly 39-6.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Feng Xiao</cp:lastModifiedBy>
  <dcterms:modified xsi:type="dcterms:W3CDTF">2006-09-26T01:52:00Z</dcterms:modified>
  <cp:revision>2</cp:revision>
  <dc:subject/>
  <dc:title>CHAPTER 68A-6 WILDLIFE AS PERSONAL PETS</dc:title>
</cp:coreProperties>
</file>