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3 Non-Ad Valorem Assessments; Method for Election to Use Section 197.36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complying with the provisions of this rule section, a local government may elect to use the ad valorem method of collection for any non-ad valorem assessments, including special assessments, which may have been in existence prior to the election to use the uniform method. A local government which is authorized to impose a non-ad valorem assessment and which elects to use the uniform method of collecting such assessment authorized in Section 197.3632, F.S., must satisfy the requirements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l governing board shall enter into a written agreement with the property appraiser and the tax collector to provide for reimbursement of necessary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government must publish notice of its intent to use the uniform method for collecting such assessment weekly in a newspaper of general circulation within each county contained in the boundaries of the local government for four consecutive weeks preceding a public hearing to adopt a resolution of its intent to use the uniform method of collection. This period is computed as follows: The four week period is the four weeks immediately preceding the date of the hearing. Each week is comprised of the immediately preceding seven days. One such notice must appear in the newspaper during each one of these four week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shall be a suggested sufficient form for the notic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TICE BY (NAME OF LOC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OVERNMENT) OF INTENT TO US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E UNIFORM AD VALOREM METHO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COLLECTION OF A NON-A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ALOREM ASSESSMENT</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otice is hereby given to all owners of lands located within the boundaries of the (name of local government) that the (name of local government) intends to use the uniform ad valorem method for collecting the non-ad valorem assessments levied by the (name of local government) as set forth in Section 197.3632, F.S., and that the Board of Supervisors (or other name of governing board) will hold a public hearing on (date), at (time) at the (address for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public hearing is to consider the adoption of a Resolution authorizing the (name of local government) to use the uniform ad valorem method of collecting non-ad valorem assessments levied by the (name of local government) as provided in Section 197.3632,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ame of local government) has (adopted before January 1, 1990), (adopted a new non-ad valorem assessment), (or) (is considering adopting) a non-ad valorem assessment for (year, or years if applicable) for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non-ad valorem assessment is: (list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ied for the first time) or (existing and levied on (date) and previously placed on a roll and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ased beyond the maximum rate authorized by law at the time of its initial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ated to a change in boundaries of the (name of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ted to a change in purpose for an existing assessment or in the use of the revenue from such assess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ested parties may appear at the public hearing to be heard regarding the use of the uniform ad valorem method of collecting such non-ad valorem assess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person decides to appeal any decision made with respect to any matter considered at this public hearing such person will need a record of proceedings and for such purpose such person may need to ensure that a verbatim record of the proceedings is made at their own expense and which record includes the testimony and evidence on which the appeal is bas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d this _____ day of ________, 20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name of local govern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by: _______________ (appropriate offic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SH: (name of newspap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ation date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local government must enact a resolution at a public hearing prior to January 1 or, if the property appraiser, tax collector, and local government agree, March 1. The resolution shall state the local government’s intent to use the uniform ad valorem method of collection, the need for the levy and shall include a legal description of the real property subject to the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l government must send the resolution to the property appraiser, tax collector and the department by January 10 or, if the property appraiser, tax collector, and local government agree, by March 10. The postmark date shall be considered the date sent. The local government must include with the resolu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copy of adopted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newspaper advertisement (entire page from the print edition newspaper or, for advertisements published online only, the entire webpage publishing the advertisements from the newspaper’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of of publication showing the dates of publication in the form described in Sections 50.041 and 5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non-ad valorem assessments levied for more than one year, if both the advertisement and the resolution express the intent to use the uniform method of collection, for more than one year, for specific years, or for each year until discontinued for a year, the local government need not adopt a resolution or advertise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se rules cannot validate an improper non-ad valorem assessment levy. If the department considers that there is a question whether the non-ad valorem assessment meets the definition set forth in this rule chapter, the Department shall notify the local government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apital project assessments, any notice or hearing required by these rules may be combined with any other notice required by these rules or by the general or special law or municipal or county ordinance pursuant to which a capital project assessment is lev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FS. Law Implemented 197.322, 197.363, 197.3631, 197.3632, 197.3635 FS. History–New 2-21-91, Amended 10-30-91,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7:00Z</dcterms:created>
  <dc:creator>FLRules_Word</dc:creator>
  <dc:description/>
  <cp:keywords/>
  <dc:language>en-US</dc:language>
  <cp:lastModifiedBy>FLRules_Word</cp:lastModifiedBy>
  <dcterms:modified xsi:type="dcterms:W3CDTF">2022-05-27T16:17:00Z</dcterms:modified>
  <cp:revision>1</cp:revision>
  <dc:subject/>
  <dc:title>12D-18</dc:title>
</cp:coreProperties>
</file>