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4-2.002</w:t>
        </w:r>
      </w:hyperlink>
      <w:r>
        <w:rPr>
          <w:rFonts w:eastAsia="Times New Roman"/>
          <w:szCs w:val="20"/>
        </w:rPr>
        <w:tab/>
        <w:t>Definition of “Supervision” for Clinical Social Work, Marriage and Family Therapy and Mental Health Counsel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Clinical Social Work, Marriage and Family Therapy and Mental Health Counseling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1, 2022, 8:00 a.m. ET</w:t>
      </w:r>
    </w:p>
    <w:p>
      <w:pPr>
        <w:pStyle w:val="Normal"/>
        <w:rPr/>
      </w:pPr>
      <w:r>
        <w:rPr>
          <w:rFonts w:eastAsia="Times New Roman"/>
          <w:szCs w:val="20"/>
        </w:rPr>
        <w:t>PLACE: Holiday Inn Disney Springs, 1805 Hotel Plaza Boulevard, Lake Buena Vista, FL 3283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oridasmentalhealthprofessions.gov/meeting-information/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shleigh Irving, Executive Director, by phone at (850)245-4292, by email at ashleigh.irving@flhealth.gov or by mail: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Ashleigh Irving, Executive Director, by phone at (850)245-4292, by email at ashleigh.irving@flhealth.gov or by mail: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8:00Z</dcterms:created>
  <dc:creator>Brown, Cari L.</dc:creator>
  <dc:description/>
  <cp:keywords/>
  <dc:language>en-US</dc:language>
  <cp:lastModifiedBy>Brown, Cari L.</cp:lastModifiedBy>
  <dcterms:modified xsi:type="dcterms:W3CDTF">2022-05-31T11:49:00Z</dcterms:modified>
  <cp:revision>3</cp:revision>
  <dc:subject/>
  <dc:title/>
</cp:coreProperties>
</file>