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06 Dealing in Exotic or Pet Bird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engaging in the business of breeding or the purchase or sale of exotic birds or birds customarily kept as pets shall be licensed as provided in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sells or transfers any live non-native bird to another shall maintain documentation for a period of 24 months following such sale or transfer. Such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mplete address o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sal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species of bird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cords of sales or transfers shall be open to inspection by Commission personnel and to authorized agents of state or federal public health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379.303, 379.304, 379.3762 FS. History–New 6-21-82, Formerly 39-6.06, 39-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