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Lakeland Lincoln Mercury Inc., dba Jenkins Motorsports, line-make CITC</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Bintelli LLC, intends to allow the establishment of Lakeland Lincoln Mercury Inc., dba Jenkins Motorsports, as a dealership for the sale of low-speed vehicles manufactured by Bintelli LLC (line-make CITC) at 325 South Lake Parker Avenue, Lakeland, (Polk County), Florida 33801, on or after July 2, 2022.</w:t>
      </w:r>
    </w:p>
    <w:p>
      <w:pPr>
        <w:pStyle w:val="Normal"/>
        <w:ind w:firstLine="360"/>
        <w:rPr>
          <w:rFonts w:eastAsia="Times New Roman"/>
          <w:szCs w:val="20"/>
        </w:rPr>
      </w:pPr>
      <w:r>
        <w:rPr>
          <w:rFonts w:eastAsia="Times New Roman"/>
          <w:szCs w:val="20"/>
        </w:rPr>
        <w:t>The name and address of the dealer operator(s) and principal investor(s) of Lakeland Lincoln Mercury Inc are dealer operator(s): James F. Jenkins, 6440 Lunn Road, Lakeland, Florida 33811; principal investor(s): James F. Jenkins, 6440 Lunn Road, Lakeland, Florida 33811.</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Justin Jackrel, Bintelli LLC, 2137 Savannah Highway, Charleston, South Carolina 29414.</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Plainlinksneverexpand">
    <w:name w:val="plainlinksneverexpand"/>
    <w:qFormat/>
    <w:rPr/>
  </w:style>
  <w:style w:type="character" w:styleId="Text1">
    <w:name w:val="text1"/>
    <w:qFormat/>
    <w:rPr>
      <w:rFonts w:ascii="Times New Roman" w:hAnsi="Times New Roman" w:cs="Times New Roman"/>
      <w:sz w:val="20"/>
      <w:szCs w:val="20"/>
    </w:rPr>
  </w:style>
  <w:style w:type="character" w:styleId="Heading3char">
    <w:name w:val="heading3char"/>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51:00Z</dcterms:created>
  <dc:creator>Brown, Cari L.</dc:creator>
  <dc:description/>
  <cp:keywords/>
  <dc:language>en-US</dc:language>
  <cp:lastModifiedBy>Brown, Cari L.</cp:lastModifiedBy>
  <dcterms:modified xsi:type="dcterms:W3CDTF">2022-05-31T18:51:00Z</dcterms:modified>
  <cp:revision>2</cp:revision>
  <dc:subject/>
  <dc:title/>
</cp:coreProperties>
</file>