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in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V-559.1012</w:t>
        </w:r>
      </w:hyperlink>
      <w:r>
        <w:rPr>
          <w:rFonts w:eastAsia="Times New Roman"/>
          <w:szCs w:val="20"/>
        </w:rPr>
        <w:tab/>
        <w:t>Adoption of Form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V-559.300</w:t>
        </w:r>
      </w:hyperlink>
      <w:r>
        <w:rPr>
          <w:rFonts w:eastAsia="Times New Roman"/>
          <w:szCs w:val="20"/>
        </w:rPr>
        <w:tab/>
        <w:t>Net Worth and Bon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existing rules and forms to conform to and implement Chapter No. 2022-130, Laws of Florida, which was signed into law on May 20, 2022. The legislation permits a Financial Technology Sandbox licensee/applicant offering a financial product or service related to a consumer finance loan to meet certain conditions of licensure by providing documentation of a surety bond, certificate of deposit or letter of credit in lieu of evidence of $25,000 in liquid assets. The amendments will incorporate new forms, revise old forms, and correct grammatical err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umer Fina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559.952(5), 559.952(8), 559.952(11)(a)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559.952(4), 559.952(4)(a), 559.952(5), 559.952(7)(a), 559.952(7)(b),559.952(8), 559.952(9), 559.952(11)(a)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eila Harley, Office of General Counsel, (850)410-9716, Sheila.Harley@flofr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59.1012" TargetMode="External"/><Relationship Id="rId5" Type="http://schemas.openxmlformats.org/officeDocument/2006/relationships/hyperlink" Target="https://www.flrules.org/gateway/ruleNo.asp?id=69V-559.300" TargetMode="External"/><Relationship Id="rId6" Type="http://schemas.openxmlformats.org/officeDocument/2006/relationships/hyperlink" Target="https://www.flrules.org/gateway/cfr.asp?id=559.952(5), 559.952(8), 559.952(11)(a)" TargetMode="External"/><Relationship Id="rId7" Type="http://schemas.openxmlformats.org/officeDocument/2006/relationships/hyperlink" Target="https://www.flrules.org/gateway/cfr.asp?id=559.952(4), 559.952(4)(a), 559.952(5), 559.952(7)(a), 559.952(7)(b),559.952(8), 559.952(9), 559.952(11)(a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8:00Z</dcterms:created>
  <dc:creator>Brown, Cari L.</dc:creator>
  <dc:description/>
  <cp:keywords/>
  <dc:language>en-US</dc:language>
  <cp:lastModifiedBy>Grosenbaugh, Anya C.</cp:lastModifiedBy>
  <dcterms:modified xsi:type="dcterms:W3CDTF">2022-09-08T17:44:00Z</dcterms:modified>
  <cp:revision>3</cp:revision>
  <dc:subject/>
  <dc:title/>
</cp:coreProperties>
</file>