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tate Fair Author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7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State Fairgrounds - Equestrian Pavil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Florida State Fair Author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wn Vasquez @ 813-627-4221; dawn.vasquez@floridastatefair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wn Vasquez @ 813-627-4221; dawn.vasquez@floridastatefair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awn Vasquez @ 813-627-4221; dawn.vasquez@floridastatefai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Brown, Cari L.</dc:creator>
  <dc:description/>
  <cp:keywords/>
  <dc:language>en-US</dc:language>
  <cp:lastModifiedBy>Brown, Cari L.</cp:lastModifiedBy>
  <dcterms:modified xsi:type="dcterms:W3CDTF">2022-06-01T12:30:00Z</dcterms:modified>
  <cp:revision>1</cp:revision>
  <dc:subject/>
  <dc:title/>
</cp:coreProperties>
</file>