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22, 10:00 a.m.,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JSTC Probable Cause Determination Hearings will be held at Valencia College, Criminal Justice Institute Auditorium Room 100, 8600 Valencia College Lane, Orlando, FL 328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acy Lehman at (850) 410-8645 or by e-mail at StacyLehman@fdle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 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acy Lehman at (850) 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4:00Z</dcterms:created>
  <dc:creator>Brown, Cari L.</dc:creator>
  <dc:description/>
  <cp:keywords/>
  <dc:language>en-US</dc:language>
  <cp:lastModifiedBy>Brown, Cari L.</cp:lastModifiedBy>
  <dcterms:modified xsi:type="dcterms:W3CDTF">2022-06-02T11:24:00Z</dcterms:modified>
  <cp:revision>2</cp:revision>
  <dc:subject/>
  <dc:title/>
</cp:coreProperties>
</file>