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ysical Therapy Practic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May 09, 2022, the Board of Physical Therapy Practice, received a petition for Variance or Waiver filed by Jhoel Mercado, Petitioner. Although Petitioner did not cite a rule or statute, it appears that Petitioner is seeking a Petition for Variance of Wavier from Rule 64B17-3.001, F.A.C., regarding his qualifications for licensure in the State of Florid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omments on this petition should be filed with the Board of Physical Therapy Practice, 4052 Bald Cypress Way, Bin #C05, Tallahassee, Florida 32399-3253, within 14 days of publication of this noti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llen Hall, Executive Director, Board of Physical Therapy Practice, 4052 Bald Cypress Way, Bin #C05, Tallahassee, Florida 32399-3253, or by electronic mail-Allen.Ha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31:00Z</dcterms:created>
  <dc:creator>Brown, Cari L.</dc:creator>
  <dc:description/>
  <cp:keywords/>
  <dc:language>en-US</dc:language>
  <cp:lastModifiedBy>Brown, Cari L.</cp:lastModifiedBy>
  <dcterms:modified xsi:type="dcterms:W3CDTF">2022-06-01T15:07:00Z</dcterms:modified>
  <cp:revision>1</cp:revision>
  <dc:subject/>
  <dc:title/>
</cp:coreProperties>
</file>