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Board of Govern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5, 2022, 10:00 a.m. (ET)</w:t>
      </w:r>
    </w:p>
    <w:p>
      <w:pPr>
        <w:pStyle w:val="Normal"/>
        <w:rPr/>
      </w:pPr>
      <w:r>
        <w:rPr>
          <w:rFonts w:eastAsia="Times New Roman"/>
          <w:szCs w:val="20"/>
        </w:rPr>
        <w:t>PLACE: Tampa Airport Marriott, Tampa International Airport, 4200 George J Bean Pkwy., Tampa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approval of minutes; legal, legislative &amp; regulatory matters; financial and operations reports; and committee reports on agency authorization process; agency producer agreement; agency producer termination, suspension or revocation to include the appeal process; agency producer fees; application for coverage and related forms; and a report on agency producer activities; Investment Committee 2022-2023 meeting schedule; investment marketplace update; portfolio compliance review; investment policy &amp; guidelines review; investment manager selection; 2021 financial audit; federal tax matters; Audit Committee Charter procedures checklist; market assistance plan; safety program; collection matters; 2021 Annual Report; disaster recovery matters; return of premium policyholder dividends; Operations Manual revisions; and review of rates, rating plans &amp; policy forms and associated matters to include application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Brown, Cari L.</dc:creator>
  <dc:description/>
  <cp:keywords/>
  <dc:language>en-US</dc:language>
  <cp:lastModifiedBy>Brown, Cari L.</cp:lastModifiedBy>
  <dcterms:modified xsi:type="dcterms:W3CDTF">2022-06-01T15:49:00Z</dcterms:modified>
  <cp:revision>2</cp:revision>
  <dc:subject/>
  <dc:title/>
</cp:coreProperties>
</file>