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A-9.007 Special-use Permits; Short-term Use Permits; Fees; Special-Opportunity Hunting and Fishing.</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pecial-use permits, short-term use permits, and fees for such permits are hereby establish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imited entry (special hunting and fishing) opportunities for which special-use permits are required shall be established by rule or, for small-game areas, by order of the Executive Director pursuant to Rule 68A-13.007, F.A.C.,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pecial hunting and fishing opportunities shall be established on land owned, leased or managed by the Commission or the State of Florida based on its suitability as determined by relative abundance of fish and game species, habitat availability, and accessibility of the area for public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re shall be no exemptions to the requirement for a special-use permit for special hunting and fishing opport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management area permit shall not be required for special-opportunity hunting or fi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pecial-use permits shall be valid only for the dates and times specified on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pecial-use permits shall be transferable, except that special-opportunity dove hunt permits shall not be transferable after the date and time they become 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mmission establishes fees for special-use permits and non-refundable application fe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cept as otherwise provided in this paragraph, the fee for a special-opportunity deer hunt permit is $175 for 7 days and the application fee is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ee for a special-opportunity deer hunt permit for Ft. Drum Wildlife Management Area is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ee for a special-opportunity deer hunt permit for Green Swamp WMA (West Unit) and Lake Panasoffkee WMA is $100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cept as otherwise provided in this paragraph, the fee for a special-opportunity turkey hunt permit is $175 for 7 days and the application fee is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ee for a special-opportunity turkey hunt permit for Ft. Drum WMA is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ee for a special-opportunity turkey hunt permit for Green Swamp WMA (West Unit) and Lake Panasoffkee WMA is $100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ee for a special-opportunity dove hunt permit is $35 per day. Under a special-opportunity dove hunt permit, one minor under 16 years of age may accompany an adult permittee and may hunt under the supervision and in the presence of the permittee as specified in Section 790.22, F.S., provided that the permittee and minor collectively may take only one daily bag limit. Notwithstanding other provisions in this chapter, the minor shall be considered to be in possession of a permit for the purpose of access to the special-opportunity dov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fee for a special-opportunity dove hunt combination permit is $45 per day. Under the combination permit, one minor under 16 years of age may accompany an adult permittee and may hunt under the supervision and in the presence of the permittee as specified in Section 790.22, F.S., provided that the permittee and the minor may each take one daily bag limit of doves. Notwithstanding other provisions of this chapter, the minor shall be considered to be in the possession of a permit for the purpose of access to the special-opportunity dov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fee for an annual special-opportunity dove field permit is $150. Under the annual permit, one minor child under 16 years of age may accompany an adult permittee and may hunt under the supervision and in the presence of the permittee as specified in Section 790.22, F.S., provided that the permittee and minor may each take one daily bag limit of doves. This permit shall be non-transferable and shall be valid only for the dove field specified. Up to one-half of the daily quota for each special-opportunity dove field will be available as annual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xcept as otherwise provided in this paragraph, the fee for a special-opportunity hog hunt permit is $50 per day and the application fee is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ee for the special-opportunity hog hunt permit on the Ft. Drum WMA is $50 per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ee for a special-opportunity hog hunt permit on Green Swamp WMA (West Unit) and Lake Panasoffkee WMA is $75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fee for a special-opportunity fishing permit is $50 per day and the application fee is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fee for a special-opportunity quail hunt permit is $100 per day and the application fee is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fee for a special-opportunity released-quail hunt permit is $100 for 4 days, and the application fee is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hort-term use permits are hereby established to hunt, fish or otherwise use for any outdoor recreational purposes, land owned, leased or managed by the Commission or the State of Florida for the use and benefit of the Commission as specified below. Such permits are required for these uses on the specified areas in addition to other licenses, permits and stamps required by law, except that short-term permits shall not be required for persons possessing an annual management area permit and as otherwise specifi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ommission establishes short-term permits and fe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noroc Fish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daily-use permit is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groups of 25 to 100 people, a daily-use permit is $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groups of 101 people or more, a daily-use permit is $1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ollowing persons are excluded from the management area permit or short-term use permi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sers of the Commission shooting r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rsons participating in Commission-sponsored meetings o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sers exempt from the fishing license requirement by Section 370.0605(5), Florida Statutes (1996 Sup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drews WMA, Three Lakes WMA, Fred C. Babcock/Cecil M. Webb WMA, Chassahowitzka WMA, J.W. Corbett WMA, and those portions of Hilochee WMA in Lak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daily-use permit for outdoor recreational activities other than hunting is $3 per person or $6 per non-commercial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groups of 25 to 100 people, a daily-use permit is $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groups of 101 people or more, a daily-use permit is $1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daily-use permit shall not be required for persons participating in Commission-sponsored meetings o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daily-use permit shall not be required for persons using the Florida Trail for recreational hi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daily-use permit shall not be required for persons exempt from management area permit requirements by Section 372.56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daily-use permit shall not be required for the spouse or dependent children of persons in possession of a management area permit while traveling in the same vehicle or in the company of the permit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sohatchee W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daily-use permit for all outdoor recreational activities (including camping) other than hunting is $3 per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bicyclists and pedestrians, a daily-use permit is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groups of 25 or more people, a daily-use permit is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daily-use permit shall not be required for persons participating in Commission-sponsored meetings o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daily-use permit shall not be required for persons using the Florida Trail for recreational hi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daily-use permit shall not be required for persons exempt from management area permit requirements by Section 372.56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daily-use permit shall not be required for the spouse or dependent children of persons in possession of a management area permit while traveling in the same vehicle or in the company of the permit hold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372.57 FS. History–New 9-15-96, Amended 1-9-97, 6-1-97, 4-12-98, 4-15-99, Formerly 39-9.007, Amended 7-1-00, 5-13-02, 7-1-06, 8-22-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2:00Z</dcterms:created>
  <dc:creator>Feng Xiao</dc:creator>
  <dc:description/>
  <cp:keywords/>
  <dc:language>en-US</dc:language>
  <cp:lastModifiedBy>Feng Xiao</cp:lastModifiedBy>
  <dcterms:modified xsi:type="dcterms:W3CDTF">2006-09-26T01:52:00Z</dcterms:modified>
  <cp:revision>2</cp:revision>
  <dc:subject/>
  <dc:title>CHAPTER 68A-9 MISCELLANEOUS PERMITS</dc:title>
</cp:coreProperties>
</file>