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15.001 Scope of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the purpose of administering the Discretionary Sales Surtax (referred to as the Surtax, or Tax), all rules relating to Sales and Use Tax (chapter 12A-1, F.A.C.) shall apply to the Surtax, except in those situations where rules relating to the Surtax have been issued to clarify specific statutory provis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list of counties levying the surtax is subject to frequent revision. An up-to-date listing of counties levying the surtax is available, without cost, by one or more of the following methods: 1) downloading Form DR-15DSS, Discretionary Sales Surtax information, updated annually, from the Department’s website at floridarevenue.com/taxes/rates; or, 2) writing the Florida Department of Revenue, Taxpayer Services, Mail Stop 3-2000, 5050 West Tennessee Street, Tallahassee, Florida 32399-0112. Persons with hearing or speech impairments may call the Florida Relay Service at 1(800)955-8770 (Voice) and 1(800)955-8771 (TTY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8(2), 213.06(1) FS. Law Implemented 212.054(2), (4) FS. History–New 12-11-89, Amended 11-16-93, 11-1-05, 6-14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50:00Z</dcterms:created>
  <dc:creator>FLRules_Word</dc:creator>
  <dc:description/>
  <cp:keywords/>
  <dc:language>en-US</dc:language>
  <cp:lastModifiedBy>FLRules_Word</cp:lastModifiedBy>
  <dcterms:modified xsi:type="dcterms:W3CDTF">2022-06-01T15:50:00Z</dcterms:modified>
  <cp:revision>1</cp:revision>
  <dc:subject/>
  <dc:title>12A-15</dc:title>
</cp:coreProperties>
</file>