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10.003 Fur and Hide Dealer’s Licen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gents of fur and hide dealers shall make delivery of furs or hides only to the dealer he repres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Authority Art. IV, Sec. 9, Fla. Const. Law Implemented 379.364 FS. History–New 8-1-79, Amended 6-21-82, Formerly 39-10.03, 39-10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12:00Z</dcterms:created>
  <dc:creator>FLRules_Word</dc:creator>
  <dc:description/>
  <cp:keywords/>
  <dc:language>en-US</dc:language>
  <cp:lastModifiedBy>FLRules_Word</cp:lastModifiedBy>
  <dcterms:modified xsi:type="dcterms:W3CDTF">2017-07-25T18:12:00Z</dcterms:modified>
  <cp:revision>1</cp:revision>
  <dc:subject/>
  <dc:title>68A-10</dc:title>
</cp:coreProperties>
</file>