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11.0051 Tracked Vehicles Used for Recreational Purposes in South Reg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use any tracked vehicle that does not meet the specifications set forth in Rule 68A-11.005, F.A.C., for any recreational purpose on public lands in the South Reg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, 375.313 FS. Law Implemented Art. IV, Sec. 9, Fla. Const., 375.313 FS. History–New 7-1-84, Formerly 39-11.051, 39-11.005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3:00Z</dcterms:created>
  <dc:creator>Feng Xiao</dc:creator>
  <dc:description/>
  <cp:keywords/>
  <dc:language>en-US</dc:language>
  <cp:lastModifiedBy>Feng Xiao</cp:lastModifiedBy>
  <dcterms:modified xsi:type="dcterms:W3CDTF">2006-09-26T01:53:00Z</dcterms:modified>
  <cp:revision>2</cp:revision>
  <dc:subject/>
  <dc:title>CHAPTER 68A-11 BOATS AND VEHICLES</dc:title>
</cp:coreProperties>
</file>