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NE DAY CAME INC.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One Day Came Inc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One Day Came Inc. is requesting proposals for a project located at Florida A&amp;M University Campus (1601 Martin Luther King Jr Blvd., Tallahassee, FL 32301). Project scope of work includes the following: Demolition, Sitework, Electrical, Plumbing, Grading, Seeding, Fencing and Silt Fence. Send request for bid documents and all questions to: DDelancy@onedaycame.com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Pre-bid/Site Visit 06/15/2022 at 10:00 a.m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Questions due: 06/24/2022 at 5:00 p.m.</w:t>
      </w:r>
    </w:p>
    <w:p>
      <w:pPr>
        <w:pStyle w:val="Normal"/>
        <w:shd w:fill="FFFFFF" w:val="clear"/>
        <w:rPr/>
      </w:pPr>
      <w:r>
        <w:rPr>
          <w:rFonts w:eastAsia="Times New Roman"/>
          <w:color w:val="333333"/>
          <w:szCs w:val="20"/>
        </w:rPr>
        <w:t>Bids due: 07/08/2022 at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jc w:val="left"/>
      <w:outlineLvl w:val="2"/>
    </w:pPr>
    <w:rPr>
      <w:rFonts w:ascii="Arial" w:hAnsi="Arial" w:eastAsia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0:00Z</dcterms:created>
  <dc:creator>Brown, Cari L.</dc:creator>
  <dc:description/>
  <cp:keywords/>
  <dc:language>en-US</dc:language>
  <cp:lastModifiedBy>Brown, Cari L.</cp:lastModifiedBy>
  <dcterms:modified xsi:type="dcterms:W3CDTF">2022-06-02T11:40:00Z</dcterms:modified>
  <cp:revision>2</cp:revision>
  <dc:subject/>
  <dc:title/>
</cp:coreProperties>
</file>