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11.007 Vehicular Access: Eleven-Mile Road, Big Cypress Wildlife Managemen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operate any unauthorized vehicle on that portion of the Big Cypress Wildlife Management Area known as Eleven-mile Road and posted as clo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ly the following vehicles are authoriz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troleum-industry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hicles of persons hired to carry out the activities essential to oil exploration and prod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overnment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ehicles of the mineral owners whose lands are in active exploration or prod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leven-mile Road is not a public road and use will be limited to those vehicles authorized in subsection (2), so as to protect endangered species known to inhabit the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Art. IV, Sec. 9, Fla. Const., 375.313 FS. Law Implemented Art. IV, Sec. 9, Fla. Const., 375.313 FS. History–New 7-1-83, Formerly 39-11.07, 39-1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2:00Z</dcterms:created>
  <dc:creator>FLRules_Word</dc:creator>
  <dc:description/>
  <cp:keywords/>
  <dc:language>en-US</dc:language>
  <cp:lastModifiedBy>FLRules_Word</cp:lastModifiedBy>
  <dcterms:modified xsi:type="dcterms:W3CDTF">2017-08-17T14:12:00Z</dcterms:modified>
  <cp:revision>1</cp:revision>
  <dc:subject/>
  <dc:title>68A-11</dc:title>
</cp:coreProperties>
</file>