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June 21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WMD, 2379 Broad Street, Brooksville, FL 34604-68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 796-7211, ext. 4747, 1(800)423-1476 (FL only), ext. 4747 or TDD (FL only) 1-800-231-6103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ori.Manuel@WaterMatters.org; 1(800)423-1476 (FL only) or (352)796-7211, x4606 EXE084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2:00Z</dcterms:created>
  <dc:creator>Brown, Cari L.</dc:creator>
  <dc:description/>
  <cp:keywords/>
  <dc:language>en-US</dc:language>
  <cp:lastModifiedBy>Brown, Cari L.</cp:lastModifiedBy>
  <dcterms:modified xsi:type="dcterms:W3CDTF">2022-06-02T15:02:00Z</dcterms:modified>
  <cp:revision>2</cp:revision>
  <dc:subject/>
  <dc:title/>
</cp:coreProperties>
</file>