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State Fire Marshal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ivision of State Fire Marshal announces a telephone conference call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June 14, 2022, 10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Please join my meeting from your computer, tablet or smartphon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meet.goto.com/22267126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You can also dial in using your phon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United States (Toll Free): 1 877 309 2073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United States: +1 (571) 317-312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ccess Code: 222-671-26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Join from a video-conferencing room or syste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ial in or type: 67.217.95.2 or inroomlink.goto.c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 ID: 222 671 26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Or dial directly: 222671261@67.217.95.2 or 67.217.95.2##22267126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Quarterly FFSB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enita Hicks-Zellars, Division of State Fire Marshal, Bureau of Fire Prevention, Regulatory Licensing Section, 200 East Gaines Street, Tallahassee, FL 32399-0342, or by calling her at (850) 413-3643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Jenita Hicks-Zellars, Division of State Fire Marshal, Bureau of Fire Prevention, Regulatory Licensing Section, 200 East Gaines Street, Tallahassee, FL 32399-0342, or by calling her at (850) 413-3643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Jenita Hicks-Zellars, Division of State Fire Marshal, Bureau of Fire Prevention, Regulatory Licensing Section, 200 East Gaines Street, Tallahassee, FL 32399-0342, or by calling her at (850) 413-364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5:06:00Z</dcterms:created>
  <dc:creator>Brown, Cari L.</dc:creator>
  <dc:description/>
  <cp:keywords/>
  <dc:language>en-US</dc:language>
  <cp:lastModifiedBy>Brown, Cari L.</cp:lastModifiedBy>
  <dcterms:modified xsi:type="dcterms:W3CDTF">2022-06-02T15:06:00Z</dcterms:modified>
  <cp:revision>2</cp:revision>
  <dc:subject/>
  <dc:title/>
</cp:coreProperties>
</file>